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CELENTÍSSIMO SENHOR PREFEITO PAULO DE OLIVEIRA E SILVA, POR MEIO DAS SECRETARIAS RESPONSÁVEIS, RELATÓRIO DETALHADO SOBRE QUAIS OS EMPREENDIMENTOS IMOBILIÁRIOS AGUARDAM LIBERAÇÃO PARA INÍCIO DAS ATIVIDADES NA CIDADE. EM CASO DE INDEFERIMENTO DE AUTORIZAÇÃO, QUAIS OS MOTIV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detalhadas sobre quais empreendimentos imobiliários aguardam autorização da Prefeitura para iniciar suas atividades. Em caso de recusa de autorização nos últimos 9 meses, qual o motivo do indefer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08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41:00Z</dcterms:created>
  <dc:creator>Secretaria</dc:creator>
  <dc:description/>
  <dc:language>en-US</dc:language>
  <cp:lastModifiedBy>Lucia</cp:lastModifiedBy>
  <cp:lastPrinted>2021-07-02T12:31:00Z</cp:lastPrinted>
  <dcterms:modified xsi:type="dcterms:W3CDTF">2021-10-08T16:41:00Z</dcterms:modified>
  <cp:revision>2</cp:revision>
  <dc:subject/>
  <dc:title>ASSUNTO :</dc:title>
</cp:coreProperties>
</file>