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6 (VINTE E SEIS)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ONIA REGINA RODRIGUES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 protocolada nesta Casa, sob nº 123, de 08 de outubro de 2021, conceder 20 (vinte) dias de férias regulamentares remanescentes,  período aquisitivo de 17 março de 2020 a 16 de março de 2021, conforme Portaria nº 20 de 2021, a servidora </w:t>
      </w:r>
      <w:r>
        <w:rPr>
          <w:b/>
          <w:sz w:val="24"/>
          <w:szCs w:val="24"/>
        </w:rPr>
        <w:t>SILVANA GOMES GONÇALVES ROMAN</w:t>
      </w:r>
      <w:r>
        <w:rPr>
          <w:sz w:val="24"/>
          <w:szCs w:val="24"/>
        </w:rPr>
        <w:t>, Servente/Copeira, do Quadro Único de Pessoal Fixo da Câmara Municipal, sendo 05 (cinco) dias a serem gozados no período de 25 a 29 de outubro de 2021, e 15 (quinze) dias a serem gozados no período de 31 de janeiro a 14 de fevereiro de 2022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08 de outubro de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IA REGINA RODRIGUES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Presidente da Câmara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21-10-08T17:40:00Z</dcterms:modified>
  <cp:revision>27</cp:revision>
  <dc:subject/>
  <dc:title/>
</cp:coreProperties>
</file>