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ROJETO DE DECRETO LEGISLATIVO Nº 15 DE 202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CONCEDE O TÍTULO DE CIDADÃO MOGIMIRIANO A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JOSÉ MARIA FERNANDES DE ALMEIDA – O COMPADRE JAÇANÃ”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Art. 1º</w:t>
      </w:r>
      <w:r>
        <w:rPr>
          <w:i/>
          <w:sz w:val="24"/>
          <w:szCs w:val="24"/>
        </w:rPr>
        <w:t xml:space="preserve">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</w:t>
      </w:r>
      <w:r>
        <w:rPr>
          <w:b/>
          <w:i/>
          <w:sz w:val="24"/>
          <w:szCs w:val="24"/>
        </w:rPr>
        <w:t>JOSÉ MARIA FERNANDES DE ALMEIDA – COMPADRE JAÇANÃ,</w:t>
      </w:r>
      <w:r>
        <w:rPr>
          <w:i/>
          <w:sz w:val="24"/>
          <w:szCs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ALA DAS SESSÕES “VEREADOR SANTO RÓTOLLI”, em 13 de outubro de 20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ÍDER DO PTB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ALEXANDRE CINTR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44546A"/>
          <w:sz w:val="21"/>
          <w:szCs w:val="21"/>
        </w:rPr>
      </w:pPr>
      <w:r>
        <w:rPr>
          <w:b/>
          <w:i/>
          <w:color w:val="44546A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ADEMIR SOUZA FLORETTI JUNIOR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CINOÊ DUZ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1"/>
          <w:szCs w:val="21"/>
        </w:rPr>
        <w:t>VEREADOR DIRCEU DA SILVA PAULIN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GERALDO VICENTE BERTANH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JOÃO VÍCTOR COUTINHO GASPARIN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DORA LÚCIA MARIA FERREIRA TENÓRI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LUIS ROBERTO TAVARE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A LUZIA CRISTINA CORTES NOGUEIR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A MARA CRISTINA CHOQUETT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MÁRCIO EVANDRO RIBEIR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MARCOS ANTONIO FRANC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READOR MARCOS PAULO CEGATT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 ORIVALDO APARECIDO MAGALHÃE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EADORA SÔNIA REGINA RODRIGUE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VEREADOR TIAGO CESAR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497840</wp:posOffset>
              </wp:positionH>
              <wp:positionV relativeFrom="page">
                <wp:posOffset>104140</wp:posOffset>
              </wp:positionV>
              <wp:extent cx="1318260" cy="12344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234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97.2pt;mso-wrap-distance-left:7.05pt;mso-wrap-distance-right:7.05pt;mso-wrap-distance-top:0pt;mso-wrap-distance-bottom:0pt;margin-top:8.2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      </w:t>
                    </w: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A VEREADORA DRA.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7:00Z</dcterms:created>
  <dc:creator>Secretaria</dc:creator>
  <dc:description/>
  <dc:language>en-US</dc:language>
  <cp:lastModifiedBy>André</cp:lastModifiedBy>
  <cp:lastPrinted>2021-10-07T10:43:00Z</cp:lastPrinted>
  <dcterms:modified xsi:type="dcterms:W3CDTF">2021-10-13T09:47:00Z</dcterms:modified>
  <cp:revision>6</cp:revision>
  <dc:subject/>
  <dc:title>ASSUNTO :</dc:title>
</cp:coreProperties>
</file>