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ORTARIA Nº 27 (VINTE E SETE) DE 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a servidora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A SONIA REGINA RODRIGUES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 xml:space="preserve">Resolve, nos termos da Legislação Municipal vigente, à vista de petição protocolada nesta Casa, sob nº 124/2021, conceder 30 (trinta) dias de férias regulamentares, período aquisitivo 02 de janeiro de 2020 a 01 de janeiro de 2021, a servidora </w:t>
      </w:r>
      <w:r>
        <w:rPr>
          <w:b/>
          <w:sz w:val="24"/>
          <w:szCs w:val="24"/>
        </w:rPr>
        <w:t>VIVIA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RISTIANE CARDOSO</w:t>
      </w:r>
      <w:r>
        <w:rPr>
          <w:sz w:val="24"/>
          <w:szCs w:val="24"/>
        </w:rPr>
        <w:t>, Assessora Parlamentar, do Quadro Único de Pessoal da Câmara Municipal, sendo 10 (dez) dias em pecúnia, 10 (dez) dias a serem gozados de 19 a 28 de outubro e 10 (dez) dias a serem gozados de 13 a 22 de dezembro de 2021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13 de outubro de 202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NIA REGINA RODRIGUES</w:t>
      </w:r>
    </w:p>
    <w:p>
      <w:pPr>
        <w:pStyle w:val="TextosemFormatao"/>
        <w:ind w:left="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21-10-13T17:24:00Z</cp:lastPrinted>
  <dcterms:modified xsi:type="dcterms:W3CDTF">2021-10-14T12:16:00Z</dcterms:modified>
  <cp:revision>26</cp:revision>
  <dc:subject/>
  <dc:title/>
</cp:coreProperties>
</file>