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gi Mirim, em 16 de abril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Do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BRIEL CAZO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 a Vossa Senhoria, cópia do Agravo protocolado no processo nº 165/2010, referente ao concurso público para o preenchimento de um cargo de Diretor-Geral nesta Casa de Leis, no exercíci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osamente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4-16T15:07:00Z</cp:lastPrinted>
  <dcterms:modified xsi:type="dcterms:W3CDTF">2014-04-16T18:07:00Z</dcterms:modified>
  <cp:revision>20</cp:revision>
  <dc:subject/>
  <dc:title/>
</cp:coreProperties>
</file>