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QUEIRO AO SENHOR PREFEITO PAULO DE OLIVEIRA E SILVA A CRIAÇÃO DE UM NOVO REFIS MUNICIPAL 2021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70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pedidos de munícipes e as situações adversas causadas pela pandemia,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ao Senhor Prefeito Municipal Paulo de Oliveira e Silva a criação de um novo REFIS municipal. Permitindo maior possibilidade de acertos dos munícipes bem como uma maior arrecadação para o poder públic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/10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0:00Z</dcterms:created>
  <dc:creator>Secretaria</dc:creator>
  <dc:description/>
  <dc:language>en-US</dc:language>
  <cp:lastModifiedBy>Marcio</cp:lastModifiedBy>
  <cp:lastPrinted>2021-05-21T11:27:00Z</cp:lastPrinted>
  <dcterms:modified xsi:type="dcterms:W3CDTF">2021-10-14T13:10:00Z</dcterms:modified>
  <cp:revision>2</cp:revision>
  <dc:subject/>
  <dc:title>ASSUNTO :</dc:title>
</cp:coreProperties>
</file>