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83/2021                              Mogi Mirim, 14 de outub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79, de 2021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 xml:space="preserve">PROJETO DE LEI Nº 131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10-14T14:02:00Z</dcterms:modified>
  <cp:revision>29</cp:revision>
  <dc:subject/>
  <dc:title/>
</cp:coreProperties>
</file>