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7/2021</w:t>
        <w:tab/>
        <w:tab/>
        <w:tab/>
        <w:tab/>
        <w:tab/>
        <w:t xml:space="preserve">       Em 14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TESB – AGÊNCIA AMBIENTAL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61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13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4T15:06:00Z</dcterms:modified>
  <cp:revision>25</cp:revision>
  <dc:subject/>
  <dc:title>Em</dc:title>
</cp:coreProperties>
</file>