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08/2014                                                    Em 06 de maio de 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TA CRUZ TRANSPOR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47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 xml:space="preserve">, aprovado pela Casa em Sessão Ordinária realizada em 28 de abril de 201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5-06T15:02:00Z</cp:lastPrinted>
  <dcterms:modified xsi:type="dcterms:W3CDTF">2014-05-06T18:02:00Z</dcterms:modified>
  <cp:revision>16</cp:revision>
  <dc:subject/>
  <dc:title>Em </dc:title>
</cp:coreProperties>
</file>