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enhor Vereado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Cesar Cost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289/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enhor Vereado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forme o Requerimento nº 362/2021, de autoria do Vereador Tiago César Costa, e aprovado por esta Casa de Leis, segue a transcrição “ipsis litteris” da fala em Tribuna da Vereadora Sônia Regina Rodrigues, na Décima Sétima (17ª) Sessão Ordinária do Primeiro (1º) ano da Décima Oitava (18º) Legislatura, realizada no dia 9 (nove) de agosto de 2021, no início das 3h41m00s (três horas, quarenta e um minutos) até 3h41m13s (três horas, quarenta e um minutos e treze segundos) do vídeo publicado no canal Youtube da Câmara Municipal de Mogi Mirim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uvi comentários aqui dentro, não vou citar nomes, de pessoas que tiveram acesso integral a lista, e essa pessoa falou que não reconheceu nome nenhum”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gi Mirim, 04 de Outubro de 20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E INVESTIGADORA DA POLICIA CIVIL SÔ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1-10-15T13:49:00Z</dcterms:modified>
  <cp:revision>13</cp:revision>
  <dc:subject/>
  <dc:title/>
</cp:coreProperties>
</file>