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RTARIA Nº 28 (VINTE E OITO) DE 2021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DECIDE,</w:t>
      </w:r>
      <w:r>
        <w:rPr>
          <w:sz w:val="24"/>
          <w:szCs w:val="24"/>
        </w:rPr>
        <w:t xml:space="preserve"> conforme Requerimento nº 455/2021, aprovado em 13 de outubro de 2021, prorrogar, por mais 90 (noventa) dias, a contar de 09 de outubro de 2021, o prazo para a apresentação do relatório dos trabalhos da COMISSÃO ESPECIAL PARLAMENTAR, para  acompanhamento da Revisão do Plano Diretor de Mogi Mirim, comissão esta constituída através Portaria nº 13/2021. 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14 de outubro de 2021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A SONIA REGINA RODRIGUES</w:t>
      </w:r>
    </w:p>
    <w:p>
      <w:pPr>
        <w:pStyle w:val="TextosemFormatao"/>
        <w:ind w:left="707" w:right="81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0-21T17:28:00Z</dcterms:modified>
  <cp:revision>29</cp:revision>
  <dc:subject/>
  <dc:title/>
</cp:coreProperties>
</file>