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>: REQUER AO SENHOR PREFEITO PAULO DE OLIVEIRA E SILVA, POR MEIO DAS SECRETARIAS COMPETENTES, INFORMAÇÕES SOBRE O PLANO DA PREFEITURA PARA A ENTREGA DA SANTA CASA À IRMANDADE APÓS O TÉRMINO DA INTERVENÇÃO DETERMINADA PELA JUSTIÇ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A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 xml:space="preserve">REQUER </w:t>
      </w:r>
      <w:r>
        <w:rPr>
          <w:sz w:val="26"/>
          <w:szCs w:val="26"/>
        </w:rPr>
        <w:t xml:space="preserve">ao excelentíssimo senhor prefeito Paulo de Oliveira e Silva que, por meio das Secretarias competentes, envie relatório detalhado do plano da Prefeitura para repassar novamente à Irmandade da Santa Casa de Mogi Mirim os serviços de saúde que, atualmente, estão sob intervenção judicial e sob o controle da Administração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5 DE OUTUBRO DE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EREADORA DRA. LÚCIA FERREIRA TENÓRI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 xml:space="preserve">CIDADANI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1:00Z</dcterms:created>
  <dc:creator>Secretaria</dc:creator>
  <dc:description/>
  <dc:language>en-US</dc:language>
  <cp:lastModifiedBy>Lucia</cp:lastModifiedBy>
  <cp:lastPrinted>2021-10-15T12:16:00Z</cp:lastPrinted>
  <dcterms:modified xsi:type="dcterms:W3CDTF">2021-10-15T15:27:00Z</dcterms:modified>
  <cp:revision>6</cp:revision>
  <dc:subject/>
  <dc:title>ASSUNTO :</dc:title>
</cp:coreProperties>
</file>