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ª SESSÃO ORDINÁRIA DE 2021, DE 18 DE OUTUBRO DE 202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9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A OPERAÇÃO TAPA BURACOS NA RUA JOSÉ DA CUNHA CLARO - PARQUE DA IMPREN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9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DESOBSTRUÇÃO DE UM BUEIRO LOCALIZADO NO CRUZAMENTO DA RUA CONDE DE PARNAÍBA COM A RUA DR. ULHÔA CINT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9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PARA QUE O DEPARTAMENTO COMPETENTE, QUE SEJA REALIZADO LIMPEZA DAS MARGENS E INSTALAÇÃO DE PLACA DE PROIBIDO JOGAR LIXO NAS ESTRADA MUNICIPAL ORLANDO ARRUD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9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PARA QUE O DEPARTAMENTO COMPETENTE, QUE SEJA REALIZADO REPAROS NA MALHA ASFÁLTICA DA RUA PROFESSORA ALAYDE DE S. MELLO, NO JARDIM PATRÍC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9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PARA QUE O DEPARTAMENTO COMPETENTE, QUE SEJA REALIZADO REPAROS NO MEIO FIO DA RUA PROFESSORA ALAYDE DE S. MELLO, NO JARDIM PATRÍC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0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PARA QUE O DEPARTAMENTO COMPETENTE, QUE SEJA REALIZADO MELHORIAS NA PARTE SEM PAVIMENTAÇÃO DA RUA PROFESSORA ALAYDE DE S. MELLO, NO JARDIM PATRÍC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7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ENHOR PREFEITO PAULO DE OLIVEIRA E SILVA A CRIAÇÃO DE UM NOVO REFIS MUNICIPAL 202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IO EVANDRO RIB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7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 FUNDAÇÃO INSTITUTO DE TERRAS DO ESTADO DE SÃO PAULO (ITESP), INFORMAÇÕES SOBRE O ASSENTAMENTO DO HORTO VERGE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7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prefeito Paulo de Oliveira e Silva que, por meio das Secretarias competentes, envie relatório detalhado do plano da Prefeitura para repassar novamente à Irmandade da Santa Casa de Mogi Mirim os serviços de saúde que, atualmente, estão sob intervenção judicial e controle da Administração Municipal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7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 convocação do Presidente do Sinsep, Sindicato dos Servidores Públicos Municipais de Mogi Mirim, Sr. David Barone para comparecer à Sessão de Câmara do dia 08 de novembro de 2021 às 18:30 hs para prestar esclarecimentos sobre a pauta do dissídio salarial dos servidores públicos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7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 o Requerimento n.º 366/2021, aprovado por unanimidade na Sessão Ordinária do dia 08 de setembro de 2021, e que requer cópia dos apontamentos formalizados pelo Tribunal de Contas do Estado de São Paul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7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 o Requerimento n.º 383/2021, aprovado por unanimidade na Sessão Ordinária do dia 13 de setembro de 2021, e que requer cópia dos currículos dos profissionais comissionad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2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E CLAUDINEI APARECIDO FRANCO, OCORRIDO NO DIA 14 DE OUTUBR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3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MÉDICO DANIEL CARVALHO KALLAS PELOS IMPORTANTES SERVIÇOS PRESTADOS NA ÁREA DA SAÚDE E EM NOME DELE CUMPRIMENTA-SE TODOS OS PROFISSIONAIS MÉDICOS PELO SEU DIA, LEMBRADO EM 18 DE OUTUB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3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SENHOR JOÃO BAPTISTA CARUSO FILHO, OCORRIDO DIA  15 DE OUTUBRO DE 2021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, MARCIO EVANDRO RIB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3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O TREINADOR BRUNO CAMARGO PELA INDICAÇÃO PARA COMPOR A COMISSÃO TÉCNICA JUVENIL DA SELEÇÃO BRASILEI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3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A EQUIPE DE HANDEBOL JUVENIL DE AREIA DO CLUBE MOGIANO, PELA CONQUISTA DO 2º LUGAR NA COPA DO BRASIL  NA CIDADE DE JOÃO PESSOA. UM EXCELENTE RESULTADO QUE GARANTIU A EQUIPE O TOP 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3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APLAUSOS AO CENTRO DE APOIO PRA VIDA – CASA DE REPOUSO EMANUEL PELO ANIVERSÁRIO DE 20 ANOS DE FUNDAÇÃO EM 27 DE OUTUBR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3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APLAUSOS AO LAR SÃO FRANCISCO DE ASSIS DE MOGI MIRIM PELO ANIVERSÁRIO DE 39 ANOS DE FUNDAÇÃO EM 20 DE OUTUBR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3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GALLERIA VITAL BRASIL &amp; B.F.C ADVOCACIA PELA INAUGURAÇÃO, OCORRIDA EM 06 DE OUTUBR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3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E GUILHERME NEVES SORECHIO, OCORRIDO EM 13 DE OUTUBR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3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E ANTONIO DE SOUZA, O TONINHO, COMO ERA CONHECIDO PELOS AMIGOS E FAMILIARES, OCORRIDO EM 14 DE OUTUBR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3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ASSOCIAÇÃO JESUÍNO MARCOS MAGUILA – PROJETO MAGUILA PELA INAUGURAÇÃO, DE AMPLIAÇÃO DA SEDE, OCORRIDA EM 14 DE OUTUBR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4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E CARLOS ROBERTO DA SILVA JÚNIOR, OCORRIDO NO DIA 14 DE OUTUBR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1-10-18T11:42:00Z</dcterms:modified>
  <cp:revision>11</cp:revision>
  <dc:subject/>
  <dc:title>CÂMARA MUNICIPAL DE MOGI MIRIM</dc:title>
</cp:coreProperties>
</file>