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 Nº     AO PROJETO DE LEI Nº 135 DE 202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lmd12"/>
        <w:shd w:fill="FFFFFF" w:val="clear"/>
        <w:spacing w:before="0" w:after="15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md12"/>
        <w:shd w:fill="FFFFFF" w:val="clear"/>
        <w:spacing w:lineRule="auto" w:line="360" w:before="0" w:after="150"/>
        <w:ind w:firstLine="708"/>
        <w:rPr/>
      </w:pPr>
      <w:r>
        <w:rPr>
          <w:sz w:val="28"/>
          <w:szCs w:val="28"/>
        </w:rPr>
        <w:t>Emenda Impositiva ao Projeto de Lei nº 135 de 2021 que: “ESTIMA A RECEITA E FIXA A DESPESA DO MUNICÍPIO DE MOGI MIRIM PARA O EXERCÍCIO DE 2022”, conforme planilh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SALA DAS SESSÕES “VEREADOR SANTO RÓTOLLI”, EM 18 DE OUTUBRO DE 202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EADORA DRA LÚCIA FERREIRA TENÓRIO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2</w:t>
      </w:r>
      <w:r>
        <w:rPr>
          <w:bCs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SECRETÁRIA DA MESA DIRETO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ANI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12">
    <w:name w:val="col-md-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0:00Z</dcterms:created>
  <dc:creator>Secretaria</dc:creator>
  <dc:description/>
  <dc:language>en-US</dc:language>
  <cp:lastModifiedBy>Lucia</cp:lastModifiedBy>
  <cp:lastPrinted>2021-10-18T10:58:00Z</cp:lastPrinted>
  <dcterms:modified xsi:type="dcterms:W3CDTF">2021-10-18T14:00:00Z</dcterms:modified>
  <cp:revision>4</cp:revision>
  <dc:subject/>
  <dc:title/>
</cp:coreProperties>
</file>