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26 (VINTE E SEIS) DE 202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SONIA REGINA RODRIGUES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para os devidos fins que, conforme consta no sistema SISCAN de controle do Legislativo, o Senhor </w:t>
      </w:r>
      <w:r>
        <w:rPr>
          <w:b/>
          <w:sz w:val="24"/>
        </w:rPr>
        <w:t>MAURO NUNES</w:t>
      </w:r>
      <w:r>
        <w:rPr>
          <w:sz w:val="24"/>
        </w:rPr>
        <w:t>, brasileiro, solteiro, portador do RG 15.123.720-7 SSP-SP e CPF 096.863.328-55, residente e domiciliado na Rua Luiz Zorzetto, nº 20 - Centro – Mogi Mirim – SP, esteve como vereador nessa Câmara Municipal de Mogi Mirim – SP, exercendo seu mandato de 1997 a 20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 xml:space="preserve"> também que nesse  período, o exercente de mandato eletivo não era considerado segurado obrigatório do </w:t>
      </w:r>
      <w:r>
        <w:rPr>
          <w:b/>
          <w:sz w:val="24"/>
        </w:rPr>
        <w:t>RGPS,</w:t>
      </w:r>
      <w:r>
        <w:rPr>
          <w:sz w:val="24"/>
        </w:rPr>
        <w:t xml:space="preserve"> e que somente a partir da entrada em vigor da Lei 10.887 de 19.09.2004, cabe ao órgão público descontar as contribuições da remuneração do titular do mandato eletiv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8 de outubro de 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Miriam</cp:lastModifiedBy>
  <cp:lastPrinted>2021-09-29T10:19:00Z</cp:lastPrinted>
  <dcterms:modified xsi:type="dcterms:W3CDTF">2021-10-18T19:51:00Z</dcterms:modified>
  <cp:revision>10</cp:revision>
  <dc:subject/>
  <dc:title/>
</cp:coreProperties>
</file>