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5/2021                                                      Em 19 de outu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UILHERME NEVES SORECH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7/2021,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a pela Casa em Sessão Ordinária realizada em 18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9T14:39:00Z</dcterms:modified>
  <cp:revision>22</cp:revision>
  <dc:subject/>
  <dc:title/>
</cp:coreProperties>
</file>