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ECUTIVO MUNICIAL, POR MEIO DAS SECRETARIAS RESPONSÁVEIS, A INSTALAÇÃO DE BOCA DE LOBO NA RODOVIA LUIZ GONZAGA DE AMOEDO CAMPOS, PRÓXIMO À PONTE DA LINHA FÉRREA, NA ALTURA DO NUMERO 109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prefeito municipal, por meio da Secretarias responsáveis, a instalação de boca de lobo na Rodovia Luiz Gonzaga de Amoedo Campos, na altura do número 1096, próximo à linha férrea, a fim de que haja escoamento das águas pluviais naquela regiã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9 DE OUTU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21:00Z</dcterms:created>
  <dc:creator>Secretaria</dc:creator>
  <dc:description/>
  <dc:language>en-US</dc:language>
  <cp:lastModifiedBy>Lucia</cp:lastModifiedBy>
  <cp:lastPrinted>2005-01-25T14:56:00Z</cp:lastPrinted>
  <dcterms:modified xsi:type="dcterms:W3CDTF">2021-10-19T18:21:00Z</dcterms:modified>
  <cp:revision>2</cp:revision>
  <dc:subject/>
  <dc:title>ASSUNTO :</dc:title>
</cp:coreProperties>
</file>