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AL, POR MEIO DA SECRETARIA DE OBRAS, O RECAPEAMENTO DA AVENIDA BRASIL NO TRECHO EM QUE O PAVIMENTO ASFÁLTICO FOI TOTALMENTE DANIFICADO PELAS OBRAS DO INTERCEPTOR/COLETOR DE ESGO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 Secretaria de Obras, que seja feito novo serviço de recape na Avenida Brasil, em todo o trecho que foi danificado em virtude da instalação dos coletores e interceptores de esgoto. Da forma como está, com remendos na via feitos pela empresa responsável pela obra, há sério risco de acidentes para motoristas e motocicl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9 DE OUTU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55:00Z</dcterms:created>
  <dc:creator>Secretaria</dc:creator>
  <dc:description/>
  <dc:language>en-US</dc:language>
  <cp:lastModifiedBy>Lucia</cp:lastModifiedBy>
  <cp:lastPrinted>2021-10-19T15:24:00Z</cp:lastPrinted>
  <dcterms:modified xsi:type="dcterms:W3CDTF">2021-10-19T18:55:00Z</dcterms:modified>
  <cp:revision>2</cp:revision>
  <dc:subject/>
  <dc:title>ASSUNTO :</dc:title>
</cp:coreProperties>
</file>