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COM MINUTO DE SILÊNCIO PELO FALECIMENTO DO  SENHOR  JOSÉ  SEGATI SOBRINHO,OCORRIDO  DIA  18 DE OUTUBRO DE 2021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OÇÃO Nº          2.021.</w:t>
      </w:r>
    </w:p>
    <w:p>
      <w:pPr>
        <w:pStyle w:val="Normal"/>
        <w:overflowPunct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O SENHOR  JOSÉ SEGATI SOBRINHO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orrido no último dia  18 de outubr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do   ilustre cidadã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José Segati Sobrinh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overflowPunct w:val="false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Sala das Sessões “Vereador Santo Rótolli” aos   20 de outubro     de 2021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READOR DIRCEU DA SILVA PAULINO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º Vice Presidente da Câmara Municipal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/>
        <w:drawing>
          <wp:inline distT="0" distB="0" distL="0" distR="0">
            <wp:extent cx="2905125" cy="419735"/>
            <wp:effectExtent l="0" t="0" r="0" b="0"/>
            <wp:docPr id="1" name="SOLIDARIEDADE-BR-AZ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LIDARIEDADE-BR-AZ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  </w:t>
      </w:r>
      <w:r>
        <w:rPr/>
        <w:t>Continuação da Moção nº      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VEREADOR ALEXANDRE CINTR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ADEMIR SOUZA FLORETTI JUNIO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CINOÊ DUZ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GERALDO VICENTE BERTANH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EREADOR JOÃO VICTOR COUTINHO GASPARI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A JOELMA FRANCO DA CUNH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DORA LÚCIA MARIA FERREIRA TENÓRI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LUIS ROBERTO TAVAR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A LUZIA CRISTINA CORTES NOGUEI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A MARA CRISTINA CHOQUET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MÁRCIO EVANDRO RIBEIR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MARCOS ANTONIO FRANC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READOR MARCOS PAULO CEGAT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ORIVALDO APARECIDO MAGALHÃ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A SÔNIA REGINA RODRIGU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TIAGO CESAR COST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977900</wp:posOffset>
              </wp:positionH>
              <wp:positionV relativeFrom="page">
                <wp:posOffset>4197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3.05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    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O VEREADOR DIRCEU  PAUL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4:39:00Z</dcterms:created>
  <dc:creator>Secretaria</dc:creator>
  <dc:description/>
  <dc:language>en-US</dc:language>
  <cp:lastModifiedBy>MHelena</cp:lastModifiedBy>
  <cp:lastPrinted>2021-04-13T15:13:00Z</cp:lastPrinted>
  <dcterms:modified xsi:type="dcterms:W3CDTF">2021-10-20T14:39:00Z</dcterms:modified>
  <cp:revision>2</cp:revision>
  <dc:subject/>
  <dc:title>ASSUNTO :</dc:title>
</cp:coreProperties>
</file>