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u w:val="single"/>
        </w:rPr>
        <w:t>EDITAL DE CONVOCAÇÃO Nº 14 (QUATORZE) DE 2021.</w:t>
      </w:r>
    </w:p>
    <w:p>
      <w:pPr>
        <w:pStyle w:val="Normal"/>
        <w:ind w:left="1416" w:firstLine="708"/>
        <w:jc w:val="right"/>
        <w:rPr>
          <w:rFonts w:ascii="Arial" w:hAnsi="Arial" w:cs="Arial"/>
          <w:sz w:val="24"/>
        </w:rPr>
      </w:pPr>
      <w:r>
        <w:rPr>
          <w:rFonts w:cs="Arial" w:ascii="Arial" w:hAnsi="Arial"/>
          <w:b/>
          <w:bCs/>
          <w:sz w:val="24"/>
        </w:rPr>
        <w:t>“</w:t>
      </w:r>
      <w:r>
        <w:rPr>
          <w:rFonts w:cs="Arial" w:ascii="Arial" w:hAnsi="Arial"/>
          <w:b/>
          <w:bCs/>
          <w:sz w:val="24"/>
        </w:rPr>
        <w:t>de Sessão Extraordinária”</w:t>
      </w:r>
    </w:p>
    <w:p>
      <w:pPr>
        <w:pStyle w:val="Normal"/>
        <w:ind w:left="1416" w:firstLine="709"/>
        <w:jc w:val="right"/>
        <w:rPr>
          <w:rFonts w:ascii="Arial" w:hAnsi="Arial" w:cs="Arial"/>
          <w:sz w:val="24"/>
        </w:rPr>
      </w:pPr>
      <w:r>
        <w:rPr>
          <w:rFonts w:cs="Arial" w:ascii="Arial" w:hAnsi="Arial"/>
          <w:sz w:val="24"/>
        </w:rPr>
      </w:r>
    </w:p>
    <w:p>
      <w:pPr>
        <w:pStyle w:val="Normal"/>
        <w:ind w:firstLine="709"/>
        <w:jc w:val="both"/>
        <w:rPr/>
      </w:pPr>
      <w:r>
        <w:rPr>
          <w:rFonts w:cs="Arial" w:ascii="Arial" w:hAnsi="Arial"/>
          <w:b/>
          <w:sz w:val="24"/>
        </w:rPr>
        <w:t>VEREADOR</w:t>
      </w:r>
      <w:r>
        <w:rPr>
          <w:rFonts w:cs="Arial" w:ascii="Arial" w:hAnsi="Arial"/>
          <w:b/>
          <w:sz w:val="24"/>
          <w:szCs w:val="24"/>
        </w:rPr>
        <w:t>A SONIA REGINA RODRIGUES</w:t>
      </w:r>
      <w:r>
        <w:rPr>
          <w:rFonts w:cs="Arial" w:ascii="Arial" w:hAnsi="Arial"/>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DECIDE</w:t>
      </w:r>
      <w:r>
        <w:rPr>
          <w:rFonts w:cs="Arial" w:ascii="Arial" w:hAnsi="Arial"/>
          <w:sz w:val="24"/>
        </w:rPr>
        <w:t xml:space="preserve"> convocar </w:t>
      </w:r>
      <w:r>
        <w:rPr>
          <w:rFonts w:cs="Arial" w:ascii="Arial" w:hAnsi="Arial"/>
          <w:b/>
          <w:sz w:val="24"/>
        </w:rPr>
        <w:t>SESSÃO EXTRAORDINÁRIA</w:t>
      </w:r>
      <w:r>
        <w:rPr>
          <w:rFonts w:cs="Arial" w:ascii="Arial" w:hAnsi="Arial"/>
          <w:sz w:val="24"/>
        </w:rPr>
        <w:t xml:space="preserve"> da Câmara Municipal para o dia 25 de outubro de 2021, segunda-feira, logo após o encerramento da 27ª Sessão Ordinária, destinada na “Ordem do Dia” à discussão e votação da seguinte matér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eastAsia="Arial" w:cs="Arial" w:ascii="Arial" w:hAnsi="Arial"/>
          <w:sz w:val="24"/>
        </w:rPr>
        <w:t xml:space="preserve">  </w:t>
      </w:r>
      <w:r>
        <w:rPr>
          <w:rFonts w:cs="Arial" w:ascii="Arial" w:hAnsi="Arial"/>
          <w:sz w:val="24"/>
          <w:u w:val="single"/>
        </w:rPr>
        <w:t xml:space="preserve">EM TURNO ÚNICO                          </w:t>
      </w:r>
    </w:p>
    <w:p>
      <w:pPr>
        <w:pStyle w:val="Normal"/>
        <w:jc w:val="both"/>
        <w:rPr>
          <w:rFonts w:ascii="Arial" w:hAnsi="Arial" w:cs="Arial"/>
          <w:sz w:val="24"/>
        </w:rPr>
      </w:pPr>
      <w:r>
        <w:rPr>
          <w:rFonts w:eastAsia="Arial" w:cs="Arial" w:ascii="Arial" w:hAnsi="Arial"/>
          <w:b/>
          <w:sz w:val="24"/>
        </w:rPr>
        <w:t xml:space="preserve">            </w:t>
      </w:r>
      <w:r>
        <w:rPr>
          <w:rFonts w:cs="Arial" w:ascii="Arial" w:hAnsi="Arial"/>
          <w:b/>
          <w:sz w:val="24"/>
        </w:rPr>
        <w:t>“</w:t>
      </w:r>
      <w:r>
        <w:rPr>
          <w:rFonts w:cs="Arial" w:ascii="Arial" w:hAnsi="Arial"/>
          <w:b/>
          <w:sz w:val="24"/>
        </w:rPr>
        <w:t>ex-vi” do disposto no Artigo 171 do Regimento Intern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 Projeto de Decreto Legislativo nº 03, de 2021, de autoria do Vereador Dirceu da Silva Paulino, “concedendo o Título de Cidadão Mogimiriano ao Professor Mestre DAIRSON MENDES DE SOUZA”. Parecer Conjunto das Comissões de Justiça e Redação e de Finanças e Orç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 Projeto de Decreto Legislativo nº 04, de 2021, de autoria do Vereador Geraldo Vicente Bertanha, “concedendo o Título de Cidadã Mogimiriana à ARLETE DE LIMA MICHELON”. Parecer Conjunto das Comissões de Justiça e Redação e de Finanças e Orç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 Projeto de Decreto Legislativo nº 05, de 2021, de autoria do Vereador Marcos Antonio Franco, “concedendo o Título de Cidadão Mogimiriano a DARCI BRANDELERO”. Parecer Conjunto das Comissões de Justiça e Redação e de Finanças e Orç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 Projeto de Decreto Legislativo nº 06, de 2021, de autoria da Vereadora Mara Cristina Choquetta, “concedendo o Título de Cidadã Mogimiriana à Professora MARIA AMÉLIA ARANHA DA SILVA”. Parecer Conjunto das Comissões de Justiça e Redação e de Finanças e Orçamento.</w:t>
      </w:r>
    </w:p>
    <w:p>
      <w:pPr>
        <w:pStyle w:val="Normal"/>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5. Projeto de Decreto Legislativo nº 07, de 2021, de autoria do Vereador Ademir Souza Floretti Junior, “concedendo o Título de Cidadão Mogimiriano ao Senhor Secretário de Estado de Esportes de São Paulo AILDO RODRIGUES FERREIRA”. Parecer Conjunto das Comissões de Justiça e Redação e de Finanças e Orçamento.</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eastAsia="Arial" w:cs="Arial" w:ascii="Arial" w:hAnsi="Arial"/>
          <w:sz w:val="24"/>
        </w:rPr>
        <w:t xml:space="preserve"> </w:t>
      </w:r>
      <w:r>
        <w:rPr>
          <w:rFonts w:cs="Arial" w:ascii="Arial" w:hAnsi="Arial"/>
          <w:sz w:val="24"/>
        </w:rPr>
        <w:t>6. Projeto de Decreto Legislativo nº 08, de 2021, de autoria do Vereador Alexandre Cintra, “concedendo o Título de Cidadã Mogimiriana à Senhora ROSA MARIA SILVA”. Parecer Conjunto das Comissões de Justiça e Redação e de Finanças e Orçamento.</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7. Projeto de Decreto Legislativo nº 09, de 2021, de autoria da Vereadora Lúcia Maria Ferreira Tenório, “concedendo o Título de Cidadão Mogimiriano ao Dr. HONÓRIO JOSÉ FERREIRA”. Parecer Conjunto das Comissões de Justiça e Redação e de Finanças e Orçamento.</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8. Projeto de Decreto Legislativo nº 10, de 2021, de autoria do Vereador Luis Roberto Tavares, “concedendo o Título de Cidadã  Mogimiriana à Senhora SUSSAN PAOLA BENITEZ AYALA”. Parecer Conjunto das Comissões de Justiça e Redação e de Finanças e Orçamento.</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9. Projeto de Decreto Legislativo nº 11, de 2021, de autoria da Vereadora Sonia Regina Rodrigues, “concedendo o Título de Cidadã Mogimiriana à Enfermeira EDNA APARECIDA PINAFI”. Parecer Conjunto das Comissões de Justiça e Redação e de Finanças e Orç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0.</w:t>
      </w:r>
      <w:r>
        <w:rPr/>
        <w:t xml:space="preserve"> </w:t>
      </w:r>
      <w:r>
        <w:rPr>
          <w:rFonts w:cs="Arial" w:ascii="Arial" w:hAnsi="Arial"/>
          <w:sz w:val="24"/>
        </w:rPr>
        <w:t>Projeto de Decreto Legislativo nº 12, de 2021, de autoria do Vereador Tiago César Costa, “concedendo o Título de Cidadã Mogimiriana à Doutora JULIANA CRISTINA VIEIRA DE FREITAS REZEK AJUB GUIDI”. Parecer Conjunto das Comissões de Justiça e Redação e de Finanças e Orç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1. Projeto de Decreto Legislativo nº 13, de 2021, de autoria do Vereador Marcos Paulo Cegatti, “concedendo o Título de Cidadã Mogimiriana à Senhora MARLETE AVELINA DE OLIVEIRA CUNHA”. Parecer Conjunto das Comissões de Justiça e Redação e de Finanças e Orç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2. Projeto de Decreto Legislativo nº 14, de 2021, de autoria do Vereador Marcio Evandro Ribeiro, “concedendo o Título de Cidadão Mogimiriano ao Senhor RICARDO LIMA BRAGA SANTISTEVAN”. Parecer Conjunto das Comissões de Justiça e Redação e de Finanças e Orçamento.</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13. Projeto de Decreto Legislativo nº 15, de 2021, de autoria da Vereadora Joelma Franco da Cunha, “concedendo o Título de Cidadão Mogimiriano ao JOSÉ MARIA FERNANDES DE ALMEIDA – O COMPRADE JAÇANÃ”. Parecer Conjunto das Comissões de Justiça e Redação e de Finanças e Orçamento.</w:t>
      </w:r>
    </w:p>
    <w:p>
      <w:pPr>
        <w:pStyle w:val="Normal"/>
        <w:ind w:firstLine="851"/>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4. Projeto de Decreto Legislativo nº 16, de 2021, de autoria do Vereador João Victor Gasparini, “concedendo o Título de Cidadão Mogimiriano a DANILO SILVA ALBERTI”. Parecer Conjunto das Comissões de Justiça e Redação e de Finanças e Orçamento.</w:t>
      </w:r>
    </w:p>
    <w:p>
      <w:pPr>
        <w:pStyle w:val="Normal"/>
        <w:ind w:firstLine="851"/>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5. Projeto de Decreto Legislativo nº 17, de 2021, de autoria da Vereadora Luzia Cristina Cortes Nogueira, “concedendo o Título de Cidadão Mogimiriano ao Senhor ANTONIO CARLOS DE PAULA”. Parecer Conjunto das Comissões de Justiça e Redação e de Finanças e Orçamento.</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6. Projeto de Decreto Legislativo nº 18, de 2021, de autoria do Vereador Cinoê Duzo, “concedendo o Título de Cidadão Mogimiriano ao 3º Sargento da Polícia Militar do Estado de São Paulo MARCELO MASSINI”. Parecer Conjunto das Comissões de Justiça e Redação e de Finanças e Orç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eastAsia="Arial" w:cs="Arial" w:ascii="Arial" w:hAnsi="Arial"/>
          <w:sz w:val="24"/>
        </w:rPr>
        <w:t xml:space="preserve">   </w:t>
      </w:r>
      <w:r>
        <w:rPr>
          <w:rFonts w:cs="Arial" w:ascii="Arial" w:hAnsi="Arial"/>
          <w:sz w:val="24"/>
        </w:rPr>
        <w:t>Ficam, pois, os(as) Senhores(as) Vereadores(as), notificados(as) da Sessão Extraordinária em questão, nos termos regimentais.</w:t>
      </w:r>
    </w:p>
    <w:p>
      <w:pPr>
        <w:pStyle w:val="Normal"/>
        <w:ind w:firstLine="851"/>
        <w:jc w:val="both"/>
        <w:rPr>
          <w:rFonts w:ascii="Arial" w:hAnsi="Arial" w:cs="Arial"/>
          <w:sz w:val="24"/>
        </w:rPr>
      </w:pPr>
      <w:r>
        <w:rPr>
          <w:rFonts w:cs="Arial" w:ascii="Arial" w:hAnsi="Arial"/>
          <w:sz w:val="24"/>
        </w:rPr>
      </w:r>
    </w:p>
    <w:p>
      <w:pPr>
        <w:pStyle w:val="Normal"/>
        <w:tabs>
          <w:tab w:val="clear" w:pos="708"/>
          <w:tab w:val="left" w:pos="1515" w:leader="none"/>
        </w:tabs>
        <w:jc w:val="both"/>
        <w:rPr>
          <w:rFonts w:ascii="Arial" w:hAnsi="Arial" w:cs="Arial"/>
          <w:sz w:val="24"/>
        </w:rPr>
      </w:pPr>
      <w:r>
        <w:rPr>
          <w:rFonts w:cs="Arial" w:ascii="Arial" w:hAnsi="Arial"/>
          <w:sz w:val="24"/>
        </w:rPr>
        <w:tab/>
      </w:r>
    </w:p>
    <w:p>
      <w:pPr>
        <w:pStyle w:val="Normal"/>
        <w:ind w:firstLine="709"/>
        <w:jc w:val="both"/>
        <w:rPr/>
      </w:pPr>
      <w:r>
        <w:rPr>
          <w:rFonts w:eastAsia="Arial" w:cs="Arial" w:ascii="Arial" w:hAnsi="Arial"/>
          <w:sz w:val="24"/>
        </w:rPr>
        <w:t xml:space="preserve">     </w:t>
      </w:r>
      <w:r>
        <w:rPr>
          <w:rFonts w:cs="Arial" w:ascii="Arial" w:hAnsi="Arial"/>
          <w:sz w:val="24"/>
        </w:rPr>
        <w:t>Dado e passado nesta cidade, na Secretaria da Câmara Municipal, em 21 de outub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EREADORA SONIA REGINA RODRIGUES</w:t>
      </w:r>
    </w:p>
    <w:p>
      <w:pPr>
        <w:pStyle w:val="Normal"/>
        <w:ind w:firstLine="709"/>
        <w:rPr>
          <w:rFonts w:ascii="Arial" w:hAnsi="Arial" w:cs="Arial"/>
          <w:b/>
          <w:b/>
          <w:sz w:val="24"/>
        </w:rPr>
      </w:pPr>
      <w:r>
        <w:rPr>
          <w:rFonts w:cs="Arial" w:ascii="Arial" w:hAnsi="Arial"/>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7">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14:00Z</dcterms:created>
  <dc:creator>Secretaria</dc:creator>
  <dc:description/>
  <cp:keywords/>
  <dc:language>en-US</dc:language>
  <cp:lastModifiedBy>Câmara Municipal de Mogi Mirim</cp:lastModifiedBy>
  <cp:lastPrinted>2005-01-25T12:56:00Z</cp:lastPrinted>
  <dcterms:modified xsi:type="dcterms:W3CDTF">2021-10-20T18:36:00Z</dcterms:modified>
  <cp:revision>7</cp:revision>
  <dc:subject/>
  <dc:title/>
</cp:coreProperties>
</file>