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AL, POR MEIO DAS SECRETARIAS RESPONSÁVEIS, A LIMPEZA DE ENTULHO À RUA HERBERT DE SOUZA - NÚMERO 42 – LINDA CHAIB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670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de Serviços Municipais, a retirada de lixo que está acumulado à rua Herbert de Souza, número 42, Linda Chai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0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7:00Z</dcterms:created>
  <dc:creator>Secretaria</dc:creator>
  <dc:description/>
  <dc:language>en-US</dc:language>
  <cp:lastModifiedBy>Lucia</cp:lastModifiedBy>
  <cp:lastPrinted>2021-08-12T11:38:00Z</cp:lastPrinted>
  <dcterms:modified xsi:type="dcterms:W3CDTF">2021-10-20T19:57:00Z</dcterms:modified>
  <cp:revision>2</cp:revision>
  <dc:subject/>
  <dc:title>ASSUNTO :</dc:title>
</cp:coreProperties>
</file>