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o ao Exmo. Sr. Prefeito Municipal Dr. Paulo de Oliveira e Silva, por meio da Secretaria competente,</w:t>
      </w:r>
      <w:r>
        <w:rPr>
          <w:rFonts w:cs="Calibri" w:ascii="Calibri" w:hAnsi="Calibri"/>
          <w:sz w:val="24"/>
          <w:szCs w:val="24"/>
        </w:rPr>
        <w:t xml:space="preserve"> a imediata substituição das lâmpadas entre a confluência das ruas Júlio Monteiro da Rocha com a Ederaldo Queiroz Telles Junior, entrada para o Jardim Regina e Recanto Di Verona, visto a escuridão do local que coloca em risco a integridade física dos munícip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</w:rPr>
        <w:t>Indico ao Exmo. Sr. Prefeito Municipal Dr. Paulo de Oliveira e Silva, por meio da Secretaria competente,</w:t>
      </w:r>
      <w:r>
        <w:rPr>
          <w:rFonts w:cs="Calibri" w:ascii="Calibri" w:hAnsi="Calibri"/>
          <w:sz w:val="24"/>
          <w:szCs w:val="24"/>
        </w:rPr>
        <w:t xml:space="preserve"> a imediata substituição das lâmpadas entre a confluência das ruas Júlio Monteiro da Rocha com a Ederaldo Queiroz Telles Junior, entrada para o Jardim Regina e Recanto Di Verona, para sanar os pontos de escuridão.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Grandes são as reclamações pelos munícipes, face a insegurança do local diante a péssima iluminação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a medida tem por fim proporcionar aos munícipes que ali residem, um local mais seguro, oferecendo mais tranquilidade e contribuindo para evitar acidentes com veículos e facilitando o tráfego nas vias.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4"/>
          <w:szCs w:val="24"/>
        </w:rPr>
        <w:t>Desse feito, considerando que Constituição Brasileira prevê que a responsabilidade da iluminação pública compete aos municípios, assim indica ao senhor Prefeito que determine ao Departamento Competente que efetue as trocas das lâmpadas para sanar o ponto escuro.</w:t>
      </w:r>
    </w:p>
    <w:p>
      <w:pPr>
        <w:pStyle w:val="Normal"/>
        <w:rPr>
          <w:rFonts w:ascii="Calibri" w:hAnsi="Calibri" w:cs="Calibri"/>
          <w:b/>
          <w:b/>
          <w:sz w:val="24"/>
          <w:szCs w:val="23"/>
        </w:rPr>
      </w:pPr>
      <w:r>
        <w:rPr>
          <w:rFonts w:cs="Calibri" w:ascii="Calibri" w:hAnsi="Calibri"/>
          <w:b/>
          <w:sz w:val="24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21 de outubr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</w:rPr>
      </w:pPr>
      <w:r>
        <w:rPr>
          <w:rFonts w:cs="Calibri" w:ascii="Calibri" w:hAnsi="Calibri"/>
          <w:b/>
          <w:color w:val="4D4D4D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711835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5816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7:00Z</dcterms:created>
  <dc:creator>Secretaria</dc:creator>
  <dc:description/>
  <dc:language>en-US</dc:language>
  <cp:lastModifiedBy>André</cp:lastModifiedBy>
  <cp:lastPrinted>2021-03-05T15:50:00Z</cp:lastPrinted>
  <dcterms:modified xsi:type="dcterms:W3CDTF">2021-10-21T14:24:00Z</dcterms:modified>
  <cp:revision>6</cp:revision>
  <dc:subject/>
  <dc:title>ASSUNTO :</dc:title>
</cp:coreProperties>
</file>