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r. Prefeito Municipal Dr. Paulo de Oliveira e Silva, por meio da Secretaria competente,</w:t>
      </w:r>
      <w:r>
        <w:rPr>
          <w:rFonts w:cs="Calibri" w:ascii="Calibri" w:hAnsi="Calibri"/>
          <w:sz w:val="24"/>
          <w:szCs w:val="24"/>
        </w:rPr>
        <w:t xml:space="preserve"> procedimento de nebulização considerando a intensa incidência dos pernilongos na Vila Pichatel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DICAÇÃO 812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rocedimento de nebulização considerando a intensa incidência dos pernilongos na Vila Piuchatell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tenho recebido reclamação constante de moradores da Vila Pichatelli, acerca da alta incidência de pernilongo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lém dos incômodos que os insetos causam, as pessoas têm preocupação com a possível presença do Aedes Aegypti – que pode transmitir dengue, ou zica vírus ou ainda a febre chikunguny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21 de outu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866775" cy="49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4:00Z</dcterms:created>
  <dc:creator>Secretaria</dc:creator>
  <dc:description/>
  <dc:language>en-US</dc:language>
  <cp:lastModifiedBy>André</cp:lastModifiedBy>
  <cp:lastPrinted>2021-03-05T15:50:00Z</cp:lastPrinted>
  <dcterms:modified xsi:type="dcterms:W3CDTF">2021-10-21T18:37:00Z</dcterms:modified>
  <cp:revision>4</cp:revision>
  <dc:subject/>
  <dc:title>ASSUNTO :</dc:title>
</cp:coreProperties>
</file>