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ª SESSÃO ORDINÁRIA DE 2021, DE 25 DE OUTUBRO DE 202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D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80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prefeito municipal, por meio da Secretarias responsáveis, a instalação de boca de lobo na Rodovia Luiz Gonzaga de Amoedo Campos, na altura do número 1096, próximo à linha férrea, a fim de que haja escoamento das águas pluviais naquela regi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0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prefeito municipal, por meio da Secretaria de Obras, que seja feito novo serviço de recape na Avenida Brasil, em todo o trecho que foi danificado em virtude da instalação dos coletores e interceptores de esgot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0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 ao Executivo Municipal, por meio da Secretaria de Serviços Municipais, a retirada de lixo que está acumulado à rua Herbert de Souza, número 42, Linda Chai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CIA MARIA FERREIRA TEN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0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PARA QUE O DEPARTAMENTO COMPETENTE, QUE SEJA REALIZADO REFORMA NA CANCHA DE MALHA LOCALIZADA NA PRAÇA PRINCESA ISABEL, NO JARDIM NOSSA SENHORA APARECID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0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PARA QUE O DEPARTAMENTO COMPETENTE, QUE SEJA REALIZADO REPAROS NA MALHA ASFÁLTICA DA RUA 13 DE JULHO, NA SANTA LUZ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0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 Prefeito Municipal, Dr. Paulo de Oliveira e Silva, através da Secretaria competente que, providencie troca de lâmpada de iluminação pública na Rua Tenente José Valpassos Viana em frente ao número 9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0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 QUE SEJA REALIZADA AVALIAÇÃO PARA IMPLANTAÇÃO DE DISPOSITIVO DE DIMINUIÇÃO DE VELOCIDADE NA RUA DANTE VICENTE DANTE, DISTRITO DE MARTIM FRANCISC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1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, a imediata substituição das lâmpadas entre a confluência das ruas Júlio Monteiro da Rocha com a Ederaldo Queiroz Telles Junior, entrada para o Jardim Regina e Recanto Di Veron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1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 Sr. Prefeito Municipal Dr. Paulo de Oliveira e Silva, através da Secretaria competente para que estude a possibilidade de denominar à Casa do Artesão com o nome da artista plástica Irene Rodrigues Romanell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dicação Nº 81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meio da Secretaria competente, procedimento de nebulização considerando a intensa incidência dos pernilongos na Vila Pichatell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QUERIMENTO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7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cerca da assinatura do contrato de financiamento autorizado pela Lei Municipal 6.313/21, através do Desenvolve SP, bem como quais as providências restantes para aquisição dos equipamentos de saúde que serão cedidos para os serviços públicos de saúde da Santa Casa sob intervenç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ÃO VICTOR COUTINHO GASPA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7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REALIZAÇÃO DE AUDIÊNCIA PÚBLICA A SER REALIZADA NO DIA 17 DE NOVEMBRO, ÀS 18H30,(QUARTA–FEIRA) NO PLENÁRIO DA CÂMARA MUNICIPAL, COM A FINALIDADE DE DISCUSSÃO E DEBATE SOBRE O AEROPORTO MUNICIPA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8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SR. PREFEITO MUNICIPAL, DR. PAULO DE OLIVEIRA E SILVA QUE ENVIE A ESTA CASA INFORMAÇÕES SOBRE O ANDAMENTO DO LOTEAMENTO ELZIO MARIOTON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8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Prefeito Paulo Silva, por intermédio da secretaria competente, informações cópia de todos os contratos vigentes do transporte da saúde, seja de carros baixos ou Micro-ônibus, com a devida prestação de contas, enviando os mapas de GPS, empenhos, notas fiscais e pagamentos, desde janeiro de 2021 até a presente da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TIAGO CÉSAR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8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 ALTERAÇÃO DA DATA DA 28° SESSÃO ORDINÁRIA PARA O DIA 08 DE NOVEMBRO DE 2021, APÓS O TÉRMINO DA 29° SESSÃO ORDINÁRI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8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lteração da data da homenagem que seria realizada na sessão do dia 03 de novembro, conforme Requerimento nº 447/2021, onde a mesma foi postergada para o dia 08 de novembro de 2021, às 18h30, no Plenário da Câmara Municipal em comemoração ao Aniversário de 270 Anos de Fundação da Igreja Matriz de São José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8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 convocação do 1º sargento Marco Aurélio Denis Zazyki para comparecer à Sessão de Câmara do dia 22 de novembro de 2021 às 18:30 hs para realizar uma explanação do trabalho realizado no Tiro de Guerra 02-023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imento Nº 48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EXMO. SR. PREFEITO MUNICIPAL, DR. PAULO DE OLIVEIRA E SILVA QUE ENVIE A ESTA CASA INFORMAÇÕES SOBRE O ANDAMENTO DAS ORDENS DE SERVIÇO ABERTAS SEM A REALIZAÇÃO DA SUBSTITUIÇÃO DAS LÂMPADAS QUEIMADA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4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O SENHOR  JOSÉ  SEGATTI SOBRINHO,OCORRIDO  DIA  18 DE OUTUBR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DIRCEU DA SILVA PAU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42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.ONROSA DE CONGRATULAÇÕES E APLAUSOS À PREFEITURA MUNICIPAL E AOS IDEALIZADORES DO PROJETO “UMA ESTRELA NO CÉU” SR. MARCOS LEMES E AS SENHORAS ROSANE IMPROTA E TÂNIA TIKA MATSOMOR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43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BOMBEIRO OSKAR ERNST BRINKER, PELOS 33 ANOS DE SERVIÇOS DE EXCELÊNCIA PRESTADOS À POPULAÇÃO MOGIMIRIAN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44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AO DELEGADO DE POLÍCIA DR. RUBENS LUIZ FONSECA HERMES, PELA CONQUISTA DA MEDALHA DE BRONZE NO CAMPEONATO BRASILEIRO DE JIU-JITSU – FAIXA AZUL MASTER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45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À POLÍCIA MILITAR DE MOGI MIRIM PELA QUEDA CRIMINALIDADE NO NOSSO MUNICÍPIO NO MÊS DE SETEMBR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SONIA REGINA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46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PESAR, COM UM MINUTO DE SILÊNCIO PELO FALECIMENTO DO SENHOR JOÃO ANTONIO BARDIALLE, OCORRIDO DIA 13 DE SETEMBRO DE 2021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47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PARA À AILA, ACADEMIA ITAPIRENSE DE LETRAS E ARTES, AO P.E.N. CLUBE DE ITAPIRA E A COMISSÃO DE ANÁLISE E CRIAÇÃO PELA ORGANIZAÇÃO DA OUTORGA DE CONCESSÃO DA MEDALHA JOAQUIM FIRMINO DE ARAUJO CUNHA, OFICIALIZADA E CADASTRADA NO EXÉRCITO BRASILEIRO, NO ANIVERSÁRIO DE 200 ANOS DE ITAPIRA EM OUTUBRO DE 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48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AO SENHOR DR. DANIEL DUARTE DA CONCEIÇÃO MIRAND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49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A PASTORA ANA FAGUND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50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APLAUSOS AO PRESIDENTE DA ACADEMIA DE LETRAS E ARTES DO ESTADO DE SÃO PAULO, FALASP, O ESCRITOR E JORNALISTA, O CONDE THIAGO GALENBECK GAGLIARDI DE MENEZES, PELO PRÉ-LANÇAMENTO OFICIAL DO LIVRO “GALENBECK”, A SAGA DE UMA FAMÍLIA, NO DIA 20 DE OUTUBRO DE 2021 NO CENTRO CULTURAL PROFESSOR LAURO MONTEIRO DE CARVALHO E SILVA DENTRO DAS COMEMORAÇÕES DOS 252 ANOS DE MOGI MIRIM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ção Nº 351/2021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APLAUSOS E CONGRATULAÇÕES AO JOVEM ABNER SIMÃO DE OLIVEIRA QUE É EXEMPLO DE EMPREENDEDOR DO TURISM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JOELMA FRANCO DA CU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10-25T14:27:00Z</dcterms:modified>
  <cp:revision>13</cp:revision>
  <dc:subject/>
  <dc:title>CÂMARA MUNICIPAL DE MOGI MIRIM</dc:title>
</cp:coreProperties>
</file>