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0 de mai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31/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1 a 36  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50, 46, 31, 38, 44,  de 2014, e PROJETO DE LEI COMPLEMENTAR Nº 02/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5-20T10:33:00Z</cp:lastPrinted>
  <dcterms:modified xsi:type="dcterms:W3CDTF">2014-05-20T14:02:00Z</dcterms:modified>
  <cp:revision>15</cp:revision>
  <dc:subject/>
  <dc:title/>
</cp:coreProperties>
</file>