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297/2021                              Mogi Mirim, 26 de outubr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 80, de 2021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 xml:space="preserve">PROJETO DE LEI Nº 121, de 2021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1-10-26T13:16:00Z</dcterms:modified>
  <cp:revision>29</cp:revision>
  <dc:subject/>
  <dc:title/>
</cp:coreProperties>
</file>