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02/2021                             Mogi Mirim, 29 de outubr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81, de 2021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44,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10-29T12:52:00Z</dcterms:modified>
  <cp:revision>28</cp:revision>
  <dc:subject/>
  <dc:title/>
</cp:coreProperties>
</file>