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ogi Mirim, 7 de outubro de 2 021.</w:t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 Excelentíssima Senhora</w:t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a SONIA REGINA RODRIGUES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left="34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MENSAGEM MODIFICATIVA AO PROJETO DE LEI OBJETO DA MENSAGEM Nº 047/21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a Presidente;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es Vereadores,</w:t>
      </w:r>
    </w:p>
    <w:p>
      <w:pPr>
        <w:pStyle w:val="TextosemFormatao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37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Este Executivo Municipal apresentou o Projeto de Lei objeto da Mensagem em referência, dispondo sobre as diretrizes a serem observadas na elaboração da Lei Orçamentária deste Município para o exercício de 2022, assim como apresentou Mensagem Modificativa aos seus Anexos V e VI.</w:t>
      </w:r>
    </w:p>
    <w:p>
      <w:pPr>
        <w:pStyle w:val="TextosemFormatao"/>
        <w:ind w:firstLine="37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autoSpaceDE w:val="false"/>
        <w:ind w:firstLine="378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Ocorre que, novamente será necessário apresentar modificações nos referidos Anexos, de modo a substituir os anteriores enviados, por ter ocorrido problema no sistema durante a geração do arquivo para a impressão. </w:t>
      </w:r>
    </w:p>
    <w:p>
      <w:pPr>
        <w:pStyle w:val="Standard"/>
        <w:autoSpaceDE w:val="false"/>
        <w:ind w:firstLine="378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andard"/>
        <w:autoSpaceDE w:val="false"/>
        <w:ind w:firstLine="378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aliento que, os problemas ocorridos na totalização dos valores dos programas, não alteram as metas destes, bem como, das ações.</w:t>
      </w:r>
    </w:p>
    <w:p>
      <w:pPr>
        <w:pStyle w:val="NormalWeb"/>
        <w:spacing w:before="0" w:after="0"/>
        <w:ind w:firstLine="378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/>
          <w:color w:val="000000"/>
        </w:rPr>
      </w:r>
    </w:p>
    <w:p>
      <w:pPr>
        <w:pStyle w:val="NormalWeb"/>
        <w:spacing w:before="0" w:after="0"/>
        <w:ind w:firstLine="3780"/>
        <w:jc w:val="both"/>
        <w:rPr>
          <w:color w:val="000000"/>
        </w:rPr>
      </w:pPr>
      <w:r>
        <w:rPr>
          <w:color w:val="000000"/>
        </w:rPr>
        <w:t>Diante disto, para melhor esclarecimento frente à análise dessa Egrégia Casa de Leis e como forma de corrigir o erro apresentado na matéria primária, de forma a equilibrar os indicadores na LDO, é esta Mensagem Modificativa para alterar o Projeto de Lei objeto da Mensagem nº 047/21, especificamente os Anexos V e VI.</w:t>
      </w:r>
    </w:p>
    <w:p>
      <w:pPr>
        <w:pStyle w:val="NormalWeb"/>
        <w:spacing w:before="0" w:after="0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Pelas razões apresentadas e com lastro nas normas jurídicas em vigor, solicito a modificação ao Projeto de Lei em apreço, na forma regimental de praxe.  </w:t>
        <w:tab/>
        <w:tab/>
        <w:tab/>
        <w:tab/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R. PAULO DE OLIVEIRA E SILVA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1-03T15:16:00Z</dcterms:modified>
  <cp:revision>5</cp:revision>
  <dc:subject/>
  <dc:title/>
</cp:coreProperties>
</file>