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7 de maio de 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40/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42, 43, 44, 45 e 46, de 201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,  51, 52, 53, 55 e 56, de 201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5-27T13:36:00Z</dcterms:modified>
  <cp:revision>15</cp:revision>
  <dc:subject/>
  <dc:title/>
</cp:coreProperties>
</file>