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>: REQUER AO SENHOR PREFEITO PAULO DE OLIVEIRA E SILVA, POR MEIO DAS SECRETARIAS RESPONSÁVEIS, INFORMAÇÕES SOBRE O AFUNDAMENTO DE PARTE DO PAVIMENTO ASFÁLTICO ONDE FOI REALIZADA A OBRA DO INTECEPTOR DE ESGOTO, ÀS MARGENS DO CORREGO SANTO ANTÔNIO, NA AVENIDA BRASI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ao excelentíssimo senhor prefeito Paulo de Oliveira e Silva que, por meio das Secretarias competentes, informe sobre o motivo do afundamento de parte do pavimento asfáltico às margens do Córrego Santo Antônio, no local onde foi feita a obra do interceptor de esgoto, na Avenida Brasil. Requeiro, ainda, informações se a empresa responsável pela obra será acionada para o repar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4 DE NOVEMBRO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CID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7:00Z</dcterms:created>
  <dc:creator>Secretaria</dc:creator>
  <dc:description/>
  <dc:language>en-US</dc:language>
  <cp:lastModifiedBy>Lucia</cp:lastModifiedBy>
  <cp:lastPrinted>2021-06-25T12:15:00Z</cp:lastPrinted>
  <dcterms:modified xsi:type="dcterms:W3CDTF">2021-11-04T13:57:00Z</dcterms:modified>
  <cp:revision>2</cp:revision>
  <dc:subject/>
  <dc:title>ASSUNTO :</dc:title>
</cp:coreProperties>
</file>