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O EXCELENTÍSSIMO SENHOR PREFEITO PAULO DE OLIVEIRA E SILVA, POR MEIO DAS SECRETARIAS RESPONSÁVEIS, INFORMAÇÕES A RESPEITO DAS TRATATIVAS JUNTO AO GOVERNO DO ESTADO QUE GARANTAM A CESSÃO AO GRUPO DE ESCOTEIROS “ENCANTO DAS MATAS” DA ATUAL SEDE, NO HORTO FLOREST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s Secretarias competentes, que forneça informações sobre as tratativas com o Governo do Estado de São Paulo sobre a cessão da área onde atualmente encontra-se a sede do Grupo de Escoteiros "Encanto das Matas", no Horto Florestal, uma vez que o grupo aguarda um posicionamento da Prefeitura de Mogi Mirim há seis meses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4 DE OUTU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19:00Z</dcterms:created>
  <dc:creator>Secretaria</dc:creator>
  <dc:description/>
  <dc:language>en-US</dc:language>
  <cp:lastModifiedBy>Lucia</cp:lastModifiedBy>
  <cp:lastPrinted>2021-07-30T15:53:00Z</cp:lastPrinted>
  <dcterms:modified xsi:type="dcterms:W3CDTF">2021-11-04T15:19:00Z</dcterms:modified>
  <cp:revision>2</cp:revision>
  <dc:subject/>
  <dc:title>ASSUNTO :</dc:title>
</cp:coreProperties>
</file>