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enhor Prefeito Municipal Dr. Paulo de Oliveira e Silva, por meio da Secretaria Competente, que introduza a ronda e o trabalho da guarda municipal no Cemitério Público, considerando os notórios furtos dos túmul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814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o ao Exmo. Senhor Prefeito Municipal Dr. Paulo de Oliveira e Silva, por meio da Secretaria Competente, que introduza a ronda e o trabalho da guarda municipal no Cemitério Público, considerando os notórios furtos dos túmul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Todas as sepulturas merecem proteção, é o cemitério trata-se de um bem público municipal. Assim, considerada as atribuições da guarda municipal requer sua convocação para inibir os atos de vandalismo ou violação sobre a sepultur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Devemos ter respeito com os mortos e com os locais que estão sepultados, ter respeito com a família que reverência a memória do ente querid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4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4:00Z</dcterms:created>
  <dc:creator>Secretaria</dc:creator>
  <dc:description/>
  <dc:language>en-US</dc:language>
  <cp:lastModifiedBy>André</cp:lastModifiedBy>
  <cp:lastPrinted>2021-01-27T13:49:00Z</cp:lastPrinted>
  <dcterms:modified xsi:type="dcterms:W3CDTF">2021-11-04T12:54:00Z</dcterms:modified>
  <cp:revision>2</cp:revision>
  <dc:subject/>
  <dc:title>ASSUNTO :</dc:title>
</cp:coreProperties>
</file>