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as políticas públicas adotadas face a violência contra idosos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494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as políticas públicas adotadas face a violência contra idosos em nosso município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recebido denúncias de maus tratos contra idos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família denunciada é acompanhad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m medida protetiva para idosos vítimas de violênc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é combatido a violência contra idos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Quais as medidas tomadas diante dessas denúncias contra os idosos?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4 de nov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3:00Z</dcterms:created>
  <dc:creator>Secretaria</dc:creator>
  <dc:description/>
  <dc:language>en-US</dc:language>
  <cp:lastModifiedBy>André</cp:lastModifiedBy>
  <cp:lastPrinted>2021-01-27T13:49:00Z</cp:lastPrinted>
  <dcterms:modified xsi:type="dcterms:W3CDTF">2021-11-04T12:53:00Z</dcterms:modified>
  <cp:revision>2</cp:revision>
  <dc:subject/>
  <dc:title>ASSUNTO :</dc:title>
</cp:coreProperties>
</file>