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SSUNTO: </w:t>
      </w:r>
      <w:r>
        <w:rPr>
          <w:rFonts w:cs="Garamond" w:ascii="Garamond" w:hAnsi="Garamond"/>
          <w:sz w:val="24"/>
          <w:szCs w:val="24"/>
        </w:rPr>
        <w:t>INDICO AO EXMO. SR. PREFEITO MUNICIPAL, DR. PAULO DE OLIVEIRA E SILVA, QUE JUNTO À SECRETARIA COMPETENTE, REALIZE A RECUPERAÇÃO E MELHORIAS NA ESTRADA QUE DÁ ACESSO AO HORTO DO VERGEL PELO PARQUE DAS LARANJEIR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AÇÃO Nº     DE 202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NDIC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O EXMO. SR. PREFEITO MUNICIPAL, DR. PAULO DE OLIVEIRA E SILV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QUE JUNTO À SECRETARIA COMPETENTE, REALIZE A RECUPERAÇÃO E MELHORIAS NA ESTRADA QUE DÁ ACESSO AO HORTO DO VERGEL PELO PARQUE DAS LARANJEIRA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SALA DAS SESSÕES “VEREADOR SANTO RÓTOLLI”, em 05 de Novembro de 2021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 SONIA REGINA RODRIGUES</w:t>
        <w:tab/>
        <w:br/>
        <w:t>“SÔNIA MÓDENA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7:00Z</dcterms:created>
  <dc:creator>Secretaria</dc:creator>
  <dc:description/>
  <dc:language>en-US</dc:language>
  <cp:lastModifiedBy>Gaioto</cp:lastModifiedBy>
  <cp:lastPrinted>2021-10-18T07:48:00Z</cp:lastPrinted>
  <dcterms:modified xsi:type="dcterms:W3CDTF">2021-11-05T11:17:00Z</dcterms:modified>
  <cp:revision>2</cp:revision>
  <dc:subject/>
  <dc:title>ASSUNTO :</dc:title>
</cp:coreProperties>
</file>