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43/14                                                        Em 27 de maio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VIVO S/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12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 xml:space="preserve">, aprovado pela Casa em Sessão Ordinária realizada em 26 de maio de 20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7T18:16:00Z</dcterms:modified>
  <cp:revision>15</cp:revision>
  <dc:subject/>
  <dc:title>Em </dc:title>
</cp:coreProperties>
</file>