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PAULO DE OLIVEIRA E SILVA, JUNTAMENTE COM A SECRETARIA COMPETENTE, IMEDIATA MANUTENÇÃO E MELHORIAS NA ESTRADA MUNICIPAL RURAL DOS AGRICULTORES (MMR-347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2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Paulo de Oliveira e Silva, juntamente com o departamento competente que realize imediata manutenção e melhorias nos pontos críticos do pavimento da Estrada Municipal Rural dos Agricultores (MMR-347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iderando pedido de moradores da região e usuários da referida estrada, apresenta estado crítico de conservação, necessitando ações de melhorias imediatament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8 de novembro de 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Marcos Paulo Cegatt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7615" cy="728980"/>
            <wp:effectExtent l="0" t="0" r="0" b="0"/>
            <wp:docPr id="1" name="Logos_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_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Rua Dr. José Alves, 129 – Centro,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o Vereador Marcos Paulo Cegatti</w:t>
      <w:tab/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47:00Z</dcterms:created>
  <dc:creator>Secretaria</dc:creator>
  <dc:description/>
  <dc:language>en-US</dc:language>
  <cp:lastModifiedBy>Fábio</cp:lastModifiedBy>
  <cp:lastPrinted>2018-11-23T12:30:00Z</cp:lastPrinted>
  <dcterms:modified xsi:type="dcterms:W3CDTF">2021-11-03T13:52:00Z</dcterms:modified>
  <cp:revision>3</cp:revision>
  <dc:subject/>
  <dc:title>ASSUNTO :</dc:title>
</cp:coreProperties>
</file>