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9ª SESSÃO ORDINÁRIA DE 2021, DE 8 DE NOVEM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b/>
          <w:sz w:val="24"/>
          <w:szCs w:val="24"/>
        </w:rPr>
        <w:t>Indicação Nº 813/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estude uma forma de amenizar, o problema de grandes buracos que surgiram e vêm aumentando devido às fortes chuvas que ocorreram, no mês de outubro, expondo ainda mais ao risco de acidentes, os motoristas que são obrigados a utilizar a Rodovia dos Agricultores. “Em determinados lugares os motoristas são obrigados a trafegar pelo acostamento sendo este, já improvisado, porque não existe o acostamento corret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14/2021</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que introduza a ronda e o trabalho da guarda municipal no Cemitério Público, considerando os notórios furtos dos túmul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1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a realização da limpeza, coleta de galho e entulho no Bairro Pichatelli, considerando o respeito a comunidade do bairro em referênci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16/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JUNTO À SECRETARIA COMPETENTE, REALIZE A RECUPERAÇÃO E MELHORIAS NA ESTRADA QUE DÁ ACESSO AO HORTO DO VERGEL PELO PARQUE DAS LARANJEIRA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817/2021</w:t>
      </w:r>
      <w:r>
        <w:rPr>
          <w:sz w:val="24"/>
          <w:szCs w:val="24"/>
        </w:rPr>
        <w:t xml:space="preserve"> - </w:t>
      </w:r>
    </w:p>
    <w:p>
      <w:pPr>
        <w:pStyle w:val="Normal"/>
        <w:jc w:val="both"/>
        <w:rPr/>
      </w:pPr>
      <w:r>
        <w:rPr>
          <w:b/>
          <w:sz w:val="24"/>
          <w:szCs w:val="24"/>
        </w:rPr>
        <w:t xml:space="preserve">Assunto: </w:t>
      </w:r>
      <w:r>
        <w:rPr>
          <w:sz w:val="24"/>
          <w:szCs w:val="24"/>
        </w:rPr>
        <w:t>INDICO E REITERO AO EXMO. SR. PREFEITO MUNICIPAL, DR. PAULO DE OLIVEIRA E SILVA, QUE JUNTO À SECRETARIA COMPETENTE, A INSTALAÇÃO DE ILUMINAÇÃO PÚBLICA NAS RUAS DO BAIRRO BELA VIST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818/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ESTRADA MUNICIPAL IRMÃOS RODRIGUES DE MORAES E DEMAIS VICINAIS QUE LIGAM O PARQUE DAS LARANJEIRAS AO ASSENTAMENT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81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PONTE DE TRAVESSIA DE PEDESTRES LOCALIZADA NA AVENIDA BRASI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2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E CASCALHAMENTO DA RUA ANILTON SILV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2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ALHA ASFÁLTICA DA RUA HEITOR PAULO ZORZETTO, NO JARDIM SCOMPARIM.</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22/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NO MEIO FIO DA RUA ANTÔNIO ROBERTO COSTA,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2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ROÇAGEM NO MATO NA PRAÇA LUCINDA BRANDÃO, NO JARDIM INO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2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EM TODA A EXTENSÃO DA ESTRADA MUNICIPAL SANTA MARIA (MMR 283).</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2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ALHA ASFÁLTICA DA RUA 13 DE JUNHO, NA SANTA LUZ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826/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manutenção em 2 pontos na iluminação pública na Estrada Francisco Antônio Vômer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27/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ALHA ASFÁLTICA DA RUA BENEDITO DA CUNHA CAMPOS, PRÓXIMO A EMEB EDNA FÁVERO CHOQUETA.</w:t>
      </w:r>
    </w:p>
    <w:p>
      <w:pPr>
        <w:pStyle w:val="Normal"/>
        <w:jc w:val="both"/>
        <w:rPr/>
      </w:pPr>
      <w:r>
        <w:rPr>
          <w:b/>
          <w:sz w:val="24"/>
          <w:szCs w:val="24"/>
        </w:rPr>
        <w:t xml:space="preserve">Autoria: </w:t>
      </w:r>
      <w:r>
        <w:rPr>
          <w:sz w:val="24"/>
          <w:szCs w:val="24"/>
        </w:rPr>
        <w:t>LUIS ROBERTO TAVARES, ADEMIR SOUZA FLORETTI JUNIOR</w:t>
      </w:r>
    </w:p>
    <w:p>
      <w:pPr>
        <w:pStyle w:val="Normal"/>
        <w:jc w:val="both"/>
        <w:rPr>
          <w:sz w:val="24"/>
          <w:szCs w:val="24"/>
        </w:rPr>
      </w:pPr>
      <w:r>
        <w:rPr>
          <w:sz w:val="24"/>
          <w:szCs w:val="24"/>
        </w:rPr>
      </w:r>
    </w:p>
    <w:p>
      <w:pPr>
        <w:pStyle w:val="Normal"/>
        <w:jc w:val="both"/>
        <w:rPr/>
      </w:pPr>
      <w:r>
        <w:rPr>
          <w:b/>
          <w:sz w:val="24"/>
          <w:szCs w:val="24"/>
        </w:rPr>
        <w:t>Indicação Nº 828/2021</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E SILVA, JUNTAMENTE COM A SECRETARIA COMPETENTE, IMEDIATA MANUTENÇÃO E MELHORIAS NA ESTRADA MUNICIPAL RURAL DOS AGRICULTORES (MMR-347), COM RELAÇÃO AOS PONTOS CRÍTICOS NO PAVIMENT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29/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ESTUDOS PARA INCLUIR AS ESTRADAS DE SERVIDÃO LOCALIZADAS NAS CHÁCARAS DAS UVAS E NO BAIRRO SOBRADINHO AO STATUS DE MMR PARA FUTURA NOMEAÇÃ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3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proceda a  limpeza de calhas, verificação do telhado e forro, conserto da parede que esta com trincadura, poda do Jardim, na UBS do Parque do Estado II, considerado o vazamento no teto, mofo, e animais peçonhentos em local de cuidado da saúde da popul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487/2021</w:t>
      </w:r>
      <w:r>
        <w:rPr>
          <w:sz w:val="24"/>
          <w:szCs w:val="24"/>
        </w:rPr>
        <w:t xml:space="preserve"> - </w:t>
      </w:r>
    </w:p>
    <w:p>
      <w:pPr>
        <w:pStyle w:val="Normal"/>
        <w:jc w:val="both"/>
        <w:rPr/>
      </w:pPr>
      <w:r>
        <w:rPr>
          <w:b/>
          <w:sz w:val="24"/>
          <w:szCs w:val="24"/>
        </w:rPr>
        <w:t xml:space="preserve">Assunto: </w:t>
      </w:r>
      <w:r>
        <w:rPr>
          <w:sz w:val="24"/>
          <w:szCs w:val="24"/>
        </w:rPr>
        <w:t>Requer informações sobre as multas e penalidades aplicadas a indústrias e estabelecimentos comerciais em virtude de infrações sanitárias associadas ao descumprimento de medidas em combate à pandemia da Covid-19, nos anos de 2020 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88/2021</w:t>
      </w:r>
      <w:r>
        <w:rPr>
          <w:sz w:val="24"/>
          <w:szCs w:val="24"/>
        </w:rPr>
        <w:t xml:space="preserve"> - </w:t>
      </w:r>
    </w:p>
    <w:p>
      <w:pPr>
        <w:pStyle w:val="Normal"/>
        <w:jc w:val="both"/>
        <w:rPr/>
      </w:pPr>
      <w:r>
        <w:rPr>
          <w:b/>
          <w:sz w:val="24"/>
          <w:szCs w:val="24"/>
        </w:rPr>
        <w:t xml:space="preserve">Assunto: </w:t>
      </w:r>
      <w:r>
        <w:rPr>
          <w:sz w:val="24"/>
          <w:szCs w:val="24"/>
        </w:rPr>
        <w:t>Requer que seja encaminhado ao Prefeito Paulo Silva e secretários competentes, relatório da etapa de outubro do projeto “Mandato em Todo Lado” deste vereador, contendo as reivindicações de moradores dos bairros Planalto Bela Vista, Maria Beatriz e Parque Rea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89/2021</w:t>
      </w:r>
      <w:r>
        <w:rPr>
          <w:sz w:val="24"/>
          <w:szCs w:val="24"/>
        </w:rPr>
        <w:t xml:space="preserve"> - </w:t>
      </w:r>
    </w:p>
    <w:p>
      <w:pPr>
        <w:pStyle w:val="Normal"/>
        <w:jc w:val="both"/>
        <w:rPr/>
      </w:pPr>
      <w:r>
        <w:rPr>
          <w:b/>
          <w:sz w:val="24"/>
          <w:szCs w:val="24"/>
        </w:rPr>
        <w:t xml:space="preserve">Assunto: </w:t>
      </w:r>
      <w:r>
        <w:rPr>
          <w:sz w:val="24"/>
          <w:szCs w:val="24"/>
        </w:rPr>
        <w:t>REQUEIRO AO SENHOR PREFEITO MUNICIPAL DR. PAULO DE OLIVEIRA E SILVA, QUE JUNTO AS SECRETRARIAS COMPETENTES, INFORMAÇÕES A RESPEITO DA ESTAÇÃO ELEVATÓRIA DE ÁGUA, LOCALIZADA À RUA LUIZ GONZAGA JÚNIOR, NO BAIRRO LINDA CHAIB.</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491/2021</w:t>
      </w:r>
      <w:r>
        <w:rPr>
          <w:sz w:val="24"/>
          <w:szCs w:val="24"/>
        </w:rPr>
        <w:t xml:space="preserve"> - </w:t>
      </w:r>
    </w:p>
    <w:p>
      <w:pPr>
        <w:pStyle w:val="Normal"/>
        <w:jc w:val="both"/>
        <w:rPr/>
      </w:pPr>
      <w:r>
        <w:rPr>
          <w:b/>
          <w:sz w:val="24"/>
          <w:szCs w:val="24"/>
        </w:rPr>
        <w:t xml:space="preserve">Assunto: </w:t>
      </w:r>
      <w:r>
        <w:rPr>
          <w:sz w:val="24"/>
          <w:szCs w:val="24"/>
        </w:rPr>
        <w:t xml:space="preserve">Encaminha-se ao Excelentíssimo Prefeito Municipal – Minuta de Projeto de Lei o qual: “Dispõe sobre a criação da Ronda Ostensiva Municipal – ROMU, e dá outras providências”. </w:t>
      </w: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92/2021</w:t>
      </w:r>
      <w:r>
        <w:rPr>
          <w:sz w:val="24"/>
          <w:szCs w:val="24"/>
        </w:rPr>
        <w:t xml:space="preserve"> - </w:t>
      </w:r>
    </w:p>
    <w:p>
      <w:pPr>
        <w:pStyle w:val="Normal"/>
        <w:jc w:val="both"/>
        <w:rPr/>
      </w:pPr>
      <w:r>
        <w:rPr>
          <w:b/>
          <w:sz w:val="24"/>
          <w:szCs w:val="24"/>
        </w:rPr>
        <w:t xml:space="preserve">Assunto: </w:t>
      </w:r>
      <w:r>
        <w:rPr>
          <w:sz w:val="24"/>
          <w:szCs w:val="24"/>
        </w:rPr>
        <w:t xml:space="preserve">Requer ao excelentíssimo senhor prefeito Paulo de Oliveira e Silva que, por meio das Secretarias competentes, informe sobre o motivo do afundamento de parte do pavimento asfáltico às margens do Córrego Santo Antônio, no local onde foi feita a obra do interceptor de esgoto, na Avenida Brasil. Requeiro, ainda, informações se a empresa responsável pela obra será acionada para o reparo.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493/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senhor prefeito Paulo de Oliveira e Silva, por meio das Secretarias competentes, que forneça informações sobre as tratativas com o Governo do Estado de São Paulo sobre a cessão da área onde atualmente encontra-se a sede do Grupo de Escoteiros "Encanto das Matas", no Horto Florestal, uma vez que o grupo aguarda um posicionamento da Prefeitura de Mogi Mirim há seis meses.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494/2021</w:t>
      </w:r>
      <w:r>
        <w:rPr>
          <w:sz w:val="24"/>
          <w:szCs w:val="24"/>
        </w:rPr>
        <w:t xml:space="preserve"> - </w:t>
      </w:r>
    </w:p>
    <w:p>
      <w:pPr>
        <w:pStyle w:val="Normal"/>
        <w:jc w:val="both"/>
        <w:rPr/>
      </w:pPr>
      <w:r>
        <w:rPr>
          <w:b/>
          <w:sz w:val="24"/>
          <w:szCs w:val="24"/>
        </w:rPr>
        <w:t xml:space="preserve">Assunto: </w:t>
      </w:r>
      <w:r>
        <w:rPr>
          <w:sz w:val="24"/>
          <w:szCs w:val="24"/>
        </w:rPr>
        <w:t xml:space="preserve">Requer ao Exmo. Senhor Prefeito Municipal Dr. Paulo de Oliveira e Silva, por meio da Secretaria Competente, informações sobre as políticas públicas adotadas face a violência contra idosos em nosso município.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96/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do porquê há seis meses encontra-se sem Energia Elétrica, a capela do Cemitério Municipal, quadra nº 50, impedindo o serviço na manutenção do túmul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97/2021</w:t>
      </w:r>
      <w:r>
        <w:rPr>
          <w:sz w:val="24"/>
          <w:szCs w:val="24"/>
        </w:rPr>
        <w:t xml:space="preserve"> - </w:t>
      </w:r>
    </w:p>
    <w:p>
      <w:pPr>
        <w:pStyle w:val="Normal"/>
        <w:jc w:val="both"/>
        <w:rPr/>
      </w:pPr>
      <w:r>
        <w:rPr>
          <w:b/>
          <w:sz w:val="24"/>
          <w:szCs w:val="24"/>
        </w:rPr>
        <w:t xml:space="preserve">Assunto: </w:t>
      </w:r>
      <w:r>
        <w:rPr>
          <w:sz w:val="24"/>
          <w:szCs w:val="24"/>
        </w:rPr>
        <w:t>Requeiro ao Exmo. Vereadores, conforme os art. 104 e 156, Inc. III, a alteração da data da realização da 30° Sessão Ordinária, marcada para o dia 16 de novembro de 2021, para o dia 22 de novembro de 2021, logo após o término da 31° Sessão Ordinári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98/2021</w:t>
      </w:r>
      <w:r>
        <w:rPr>
          <w:sz w:val="24"/>
          <w:szCs w:val="24"/>
        </w:rPr>
        <w:t xml:space="preserve"> - </w:t>
      </w:r>
    </w:p>
    <w:p>
      <w:pPr>
        <w:pStyle w:val="Normal"/>
        <w:jc w:val="both"/>
        <w:rPr/>
      </w:pPr>
      <w:r>
        <w:rPr>
          <w:b/>
          <w:sz w:val="24"/>
          <w:szCs w:val="24"/>
        </w:rPr>
        <w:t xml:space="preserve">Assunto: </w:t>
      </w:r>
      <w:r>
        <w:rPr>
          <w:sz w:val="24"/>
          <w:szCs w:val="24"/>
        </w:rPr>
        <w:t>REQUEIRO QUE SEJA ENCAMINHADO AO EXMO. SENHOR PREFEITO PAULO DE OLIVEIRA E SILVA, PROJETO DE MELHORIAS E CONSERVAÇÃO ELABORADO PELOS MORADORES DO BAIRRO DO CECAP.</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499/2021</w:t>
      </w:r>
      <w:r>
        <w:rPr>
          <w:sz w:val="24"/>
          <w:szCs w:val="24"/>
        </w:rPr>
        <w:t xml:space="preserve"> - </w:t>
      </w:r>
    </w:p>
    <w:p>
      <w:pPr>
        <w:pStyle w:val="Normal"/>
        <w:jc w:val="both"/>
        <w:rPr/>
      </w:pPr>
      <w:r>
        <w:rPr>
          <w:b/>
          <w:sz w:val="24"/>
          <w:szCs w:val="24"/>
        </w:rPr>
        <w:t xml:space="preserve">Assunto: </w:t>
      </w:r>
      <w:r>
        <w:rPr>
          <w:sz w:val="24"/>
          <w:szCs w:val="24"/>
        </w:rPr>
        <w:t>Requer o integral cumprimento da Lei Municipal n.º 6.311/21, que dispõe sobre a publicidade das informações recebidas pela Ouvidoria Geral do Municípi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500/2021</w:t>
      </w:r>
      <w:r>
        <w:rPr>
          <w:sz w:val="24"/>
          <w:szCs w:val="24"/>
        </w:rPr>
        <w:t xml:space="preserve"> - </w:t>
      </w:r>
    </w:p>
    <w:p>
      <w:pPr>
        <w:pStyle w:val="Normal"/>
        <w:jc w:val="both"/>
        <w:rPr/>
      </w:pPr>
      <w:r>
        <w:rPr>
          <w:b/>
          <w:sz w:val="24"/>
          <w:szCs w:val="24"/>
        </w:rPr>
        <w:t xml:space="preserve">Assunto: </w:t>
      </w:r>
      <w:r>
        <w:rPr>
          <w:sz w:val="24"/>
          <w:szCs w:val="24"/>
        </w:rPr>
        <w:t>Requer o integral cumprimento da Lei Municipal n.º 6.306/21, que dispõe sobre a transparência dos dados de saúde pública em situação de emergência ou calamidade pública decorrente de epidemia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501/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o Contrato 43/2021 (Processo 2021/004061) e prestação de contas até o presente momento de todo trabalho executado pela empresa, apresentando os resultados e levantamentos de informações referentes à contratação do serviço de assessoria técnica na área financeira da secretaria de saúde do Município de Mogi Mirim/SP.</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502/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relatório detalhado de pagamentos efetuados a todos os jornais impressos, rádios e mídias digitais e nos encaminhe a cópia das notas fiscais destes pagamentos referentes ao período de janeiro de 2021 até o presente mo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353/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ATLETA BARBARA CECATO BARBOSA DA FREE PLAY SPORTS DE MOGI MIRIM PELA CONQUISTA DE UMA MEDALHA DE OURO, UMA MEDALHA DE PRATA, ALÉM DE UM QUARTO LUGAR DURANTE O TORNEIO REGIONAL DA SEGUNDA REGIÃO, CATEGORIA INFANTIL A SÊNIOR, DISPUTADO NO DIA 2 DE OUTUBRO NA CIDADE DE LIMEIR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54/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A CLÍNICA SABER, LOZALIZADA NA R. BARONESA DE CINTRA, 97 – JARDIM AUREA, MOGI-MIRIM/SP, PELA REALIZAÇÃO DO EVENTO ONLINE SOBRE O TRANSTORNO DO ESPECTRO AUTISTA (TEA) E COMORBIDADES, OCORRIDO ÀS 20:00H NO DIA 20 DE OUTUBRO DE 2021.</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355/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DR. CHARLINGTON CAVALCANTE – MÉDICO NEUROLOGISTA PEDIÁTRICO, POR TER MINISTRADO O EVENTO ONLINE SOBRE O TRANSTORNO DO ESPECTRO AUTISTA (TEA) E COMORBIDADES, OCORRIDO ÀS 20:00H NO DIA 20 DE OUTUBRO DE 2021.</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356/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Assembleia Legislativa do Estado de São Paulo, em nome do Deputado Estadual Wellington Moura - presidente em exercício no período de 26 de outubro a 2 de novembro de 2021 - pela derrubada do veto e a aprovação do Projeto de Lei nº 299/2020, que reconhece a atividade religiosa como essencial para a população do Estado em tempos de crises ocasionadas por moléstias contagiosas, epidemias, pandemias ou catástrofes naturais.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57/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TENISTA MOGIMIRIANA GIOVANA SCHINCARIOL DELATORRE BARBOSA POR ALCANÇAR O NÚMERO 1 DO RANKING BRASILEIRO DE TÊNIS, CATEGORIA 14 ANOS E POR SER A PRIMEIRA TENISTA DO BRASIL A SER CONVIDADA PARA ESTUDAR E APRIMORAR SEU TREINAMENTO NOS ESTADOS UNIDOS.</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58/2021</w:t>
      </w:r>
      <w:r>
        <w:rPr>
          <w:sz w:val="24"/>
          <w:szCs w:val="24"/>
        </w:rPr>
        <w:t xml:space="preserve"> - </w:t>
      </w:r>
    </w:p>
    <w:p>
      <w:pPr>
        <w:pStyle w:val="Normal"/>
        <w:jc w:val="both"/>
        <w:rPr/>
      </w:pPr>
      <w:r>
        <w:rPr>
          <w:b/>
          <w:sz w:val="24"/>
          <w:szCs w:val="24"/>
        </w:rPr>
        <w:t xml:space="preserve">Assunto: </w:t>
      </w:r>
      <w:r>
        <w:rPr>
          <w:sz w:val="24"/>
          <w:szCs w:val="24"/>
        </w:rPr>
        <w:t>MOÇÃO DE APLAUSOS E CONGRATULAÇÕES COM O CIENTISTA MOGIMIRIANO DA ÁREA DE TECNOLOGIA, MARCOS VINICIUS SILVA MAGALHÃES QUE DESENVOLVEU UMA ASSISTENTE VIRTUAL – ORIANNA - CAPAZ DE FACILITAR A VIDA DE PARAPLÉGICOS E TETRAPLÉGICOS, POR MEIO DE UM SOFTWARE COM TECNOLOGIA PRÓPRIA</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Moção Nº 359/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CECÍLIA OLIVEIRA GERÔNIMO, OCORRIDO NO DIA 2 DE NOVEMBRO 2021, EM SÃO BENTO DO SAPUCAÍ.</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361/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DEOLINDA DE JESUS, OCORRIDO DIA 28 DE OUTU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62/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ANGELINA PERES MICHELI, OCORRIDO DIA 27 DE OUTU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63/2021</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BAILARINA E PROFESSORA DE DANÇA SANDRA KUSSUNOKI, PELO BRILHANTE 1º LUGAR CONQUISTADO NO CONCURSO  “BAILARINA DESTAQUE TOP SHOW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64/2021</w:t>
      </w:r>
      <w:r>
        <w:rPr>
          <w:sz w:val="24"/>
          <w:szCs w:val="24"/>
        </w:rPr>
        <w:t xml:space="preserve"> - </w:t>
      </w:r>
    </w:p>
    <w:p>
      <w:pPr>
        <w:pStyle w:val="Normal"/>
        <w:jc w:val="both"/>
        <w:rPr/>
      </w:pPr>
      <w:r>
        <w:rPr>
          <w:b/>
          <w:sz w:val="24"/>
          <w:szCs w:val="24"/>
        </w:rPr>
        <w:t xml:space="preserve">Assunto: </w:t>
      </w:r>
      <w:r>
        <w:rPr>
          <w:sz w:val="24"/>
          <w:szCs w:val="24"/>
        </w:rPr>
        <w:t>MOÇÃO HONROSA DE APLAUSOS AO PADRE ADEMIR BERNARDELLI,  EQUIPES PASTORAIS, BISPO DIOCESANO DE AMPARO, DOM LUIZ GONZAGA FECHIO E DEMAIS PADRES, REPRESENTANTES DAS  PARÓQUIAS DA CIDADE DE MOGI MIRIM, PELA ORGANIZAÇÃO, DA CELEBRAÇÃO EUCARÍSTICA, DO DIA 01 DE NOVEMBRO DE 2021, ABERTURA DAS FESTIVIDADES DO JUBILEU PAROQUIAL DENTRO DA COMEMORAÇÃO DOS 270 ANOS DA IGREJA MATRIZ DE SÃO JOSÉ E PELO ANIVERSÁRIO DE 150 ANOS DA DECLARAÇÃO DE SÃO JOSÉ COMO PATRONO UNIVERSAL DA IGREJA.</w:t>
      </w:r>
    </w:p>
    <w:p>
      <w:pPr>
        <w:pStyle w:val="Normal"/>
        <w:jc w:val="both"/>
        <w:rPr/>
      </w:pPr>
      <w:r>
        <w:rPr>
          <w:b/>
          <w:sz w:val="24"/>
          <w:szCs w:val="24"/>
        </w:rPr>
        <w:t xml:space="preserve">Autoria: </w:t>
      </w:r>
      <w:r>
        <w:rPr>
          <w:sz w:val="24"/>
          <w:szCs w:val="24"/>
        </w:rPr>
        <w:t>ALEXANDRE CINTRA, JOÃO VICTOR COUTINHO GASPARINI, MARA CRISTINA CHOQUETTA, 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65/2021</w:t>
      </w:r>
      <w:r>
        <w:rPr>
          <w:sz w:val="24"/>
          <w:szCs w:val="24"/>
        </w:rPr>
        <w:t xml:space="preserve"> - </w:t>
      </w:r>
    </w:p>
    <w:p>
      <w:pPr>
        <w:pStyle w:val="Normal"/>
        <w:jc w:val="both"/>
        <w:rPr/>
      </w:pPr>
      <w:r>
        <w:rPr>
          <w:b/>
          <w:sz w:val="24"/>
          <w:szCs w:val="24"/>
        </w:rPr>
        <w:t xml:space="preserve">Assunto: </w:t>
      </w:r>
      <w:r>
        <w:rPr>
          <w:sz w:val="24"/>
          <w:szCs w:val="24"/>
        </w:rPr>
        <w:t>MOÇÃO HONROSA DE APLAUSOS AO ATLETA MOGIMIRIANO REVELAÇÃO DO TRIATLO, JAMIL BACAR NETO QUE, SAGROU-SE CAMPEÃO DO TRADICIONAL TROFÉU BRASIL, CATEGORIA AMADOR, DE 18 A 24 ANOS EM SETEMBRO DE 2021, NA CIDADE DE SANTOS, REPRESENTANDO A EQUIPE TEAM TERUEL, DE SEU TÉCNICO JULIANO TERUE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66/2021</w:t>
      </w:r>
      <w:r>
        <w:rPr>
          <w:sz w:val="24"/>
          <w:szCs w:val="24"/>
        </w:rPr>
        <w:t xml:space="preserve"> - </w:t>
      </w:r>
    </w:p>
    <w:p>
      <w:pPr>
        <w:pStyle w:val="Normal"/>
        <w:jc w:val="both"/>
        <w:rPr/>
      </w:pPr>
      <w:r>
        <w:rPr>
          <w:b/>
          <w:sz w:val="24"/>
          <w:szCs w:val="24"/>
        </w:rPr>
        <w:t xml:space="preserve">Assunto: </w:t>
      </w:r>
      <w:r>
        <w:rPr>
          <w:sz w:val="24"/>
          <w:szCs w:val="24"/>
        </w:rPr>
        <w:t>MOÇÃO HONROSA DE APLAUSOS À ESCRITORA MOGIMIRIANA JANE DO ROSÁRIO LONGATO URBINE PELO LANÇAMENTO DO LIVRO BRAVOS BOIADEIROS E TROPEIROS – MEMÓRIAS RESGATADAS E ETERNIZADAS ENTRE GERAÇÕES – ESCRITO POR SEU MARIDO MESSIAS BOTELHO URBINE FALECIDO EM 201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67/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EDNA MARIA GOLFIERI, OCORRIDO NO DIA 02 DE NOVEMBRO DE 2021.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368/2021</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À ATLETA MOGIMIRIANA ANA CLARA BRITO VIDOLIN, PELA CONQUISTA DE DUAS MEDALHAS DE OURO E UMA MEDALHA DE PRATA NO TORNEIO REGIONAL PRÉ MIRIM A. PETIZ, REALIZADO NO DIA 23 DE OUTUBRO EM LIMEIR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369/2021</w:t>
      </w:r>
      <w:r>
        <w:rPr>
          <w:sz w:val="24"/>
          <w:szCs w:val="24"/>
        </w:rPr>
        <w:t xml:space="preserve"> - </w:t>
      </w:r>
    </w:p>
    <w:p>
      <w:pPr>
        <w:pStyle w:val="Normal"/>
        <w:jc w:val="both"/>
        <w:rPr/>
      </w:pPr>
      <w:r>
        <w:rPr>
          <w:b/>
          <w:sz w:val="24"/>
          <w:szCs w:val="24"/>
        </w:rPr>
        <w:t xml:space="preserve">Assunto: </w:t>
      </w:r>
      <w:r>
        <w:rPr>
          <w:sz w:val="24"/>
          <w:szCs w:val="24"/>
        </w:rPr>
        <w:t>MOÇÃO HONROSA DE APLAUSOS À TODOS OS COOPERADOS INSTITUIÇÃO FINANCEIRA SICREDI, REPRESENTADA NA PESSOA DA SENHORA SUSSAN PAOLA BENITEZ AYALA, PELO ANIVERSÁRIO DE 36 ANOS DE FUNDAÇÃO COMPLETADOS EM 24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11-08T12:08:00Z</dcterms:modified>
  <cp:revision>11</cp:revision>
  <dc:subject/>
  <dc:title>CÂMARA MUNICIPAL DE MOGI MIRIM</dc:title>
</cp:coreProperties>
</file>