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03 de junho de 2014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148/2014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LUÍS GUSTAVO ANTUNES STUPP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47 e 48, de 2014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 DE LEI Nº. 33/2014 e PROJETO DE LEI COMPLEMENTAR No. 3/2014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14-06-03T10:54:00Z</cp:lastPrinted>
  <dcterms:modified xsi:type="dcterms:W3CDTF">2014-06-03T13:54:00Z</dcterms:modified>
  <cp:revision>15</cp:revision>
  <dc:subject/>
  <dc:title/>
</cp:coreProperties>
</file>