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2"/>
          <w:szCs w:val="22"/>
        </w:rPr>
        <w:t>Em  08 de novembro de 2021.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ício nº 304 /2021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celentíssimo Senhor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ULO DE OLIVEIRA E SILV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gníssimo Prefeito Municip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Encaminho a Vossa Excelência o Balancete da Receita e Despesa da Câmara Municipal de Mogi Mirim referente ao mês de </w:t>
      </w:r>
      <w:r>
        <w:rPr>
          <w:rFonts w:cs="Arial" w:ascii="Arial" w:hAnsi="Arial"/>
          <w:b/>
          <w:sz w:val="22"/>
          <w:szCs w:val="22"/>
        </w:rPr>
        <w:t>OUTUBRO/2021,</w:t>
      </w:r>
      <w:r>
        <w:rPr>
          <w:rFonts w:cs="Arial" w:ascii="Arial" w:hAnsi="Arial"/>
          <w:sz w:val="22"/>
          <w:szCs w:val="22"/>
        </w:rPr>
        <w:t xml:space="preserve"> para providências junto ao Departamento de Finanças deste Executiv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esta oportunidade, renovo os mais altos protestos de estima e consideraçã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rdialmente,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NIA REGINA RODRIGUES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R. Dr. José Alves, nº 129 - Centro</w:t>
    </w:r>
  </w:p>
  <w:p>
    <w:pPr>
      <w:pStyle w:val="Foo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                                                           </w:t>
    </w:r>
    <w:r>
      <w:rPr>
        <w:rFonts w:cs="Arial" w:ascii="Arial" w:hAnsi="Arial"/>
        <w:sz w:val="18"/>
      </w:rPr>
      <w:t>www.camaramogimirim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72745</wp:posOffset>
              </wp:positionH>
              <wp:positionV relativeFrom="page">
                <wp:posOffset>15113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77950" cy="9906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8" r="-20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7950" cy="990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1.9pt;mso-position-vertical-relative:page;margin-left:29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77950" cy="9906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8" r="-20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77950" cy="990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7:59:00Z</dcterms:created>
  <dc:creator>Valter</dc:creator>
  <dc:description/>
  <cp:keywords/>
  <dc:language>en-US</dc:language>
  <cp:lastModifiedBy>Mário</cp:lastModifiedBy>
  <cp:lastPrinted>2016-03-03T09:21:00Z</cp:lastPrinted>
  <dcterms:modified xsi:type="dcterms:W3CDTF">2021-11-08T18:11:00Z</dcterms:modified>
  <cp:revision>8</cp:revision>
  <dc:subject/>
  <dc:title>SUBSTITUTIVO AO PROJETO DE LEI Nº 11, DE 2005</dc:title>
</cp:coreProperties>
</file>