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8/2021                                                 Em 09 de nov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CHARLINGTON  CAVALC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rologista Pediát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55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8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dá ciência desta Moção para todos os colaboradores que direta e indiretamente participaram desta realização, que em muito engradece nossa sociedade 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09T15:31:00Z</dcterms:modified>
  <cp:revision>22</cp:revision>
  <dc:subject/>
  <dc:title/>
</cp:coreProperties>
</file>