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09/2021                              Em 09 de nov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INGTON MO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56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a pela Casa em Sessão Ordinária realizada em 08 de nov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1-11-10T09:15:00Z</cp:lastPrinted>
  <dcterms:modified xsi:type="dcterms:W3CDTF">2021-11-10T12:22:00Z</dcterms:modified>
  <cp:revision>28</cp:revision>
  <dc:subject/>
  <dc:title/>
</cp:coreProperties>
</file>