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0/2021                                                 Em 09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VINÍCIUS SILVA MAGALH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entista Mogimiriano da área de Tecn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8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09T16:13:00Z</dcterms:modified>
  <cp:revision>22</cp:revision>
  <dc:subject/>
  <dc:title/>
</cp:coreProperties>
</file>