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3 de junho de 201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Of. Nº  147/2014   </w:t>
      </w:r>
    </w:p>
    <w:p>
      <w:pPr>
        <w:pStyle w:val="Normal"/>
        <w:tabs>
          <w:tab w:val="clear" w:pos="708"/>
          <w:tab w:val="center" w:pos="4584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tendendo a solicitação de Vossa Excelência, através do ofício datado de 02.06.2014, venho por meio deste encaminhar o PROJETO DE LEI Nº 28, de 2014, objeto da mensagem nº 17 /2014, para reexame da maté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6-03T11:37:00Z</dcterms:modified>
  <cp:revision>12</cp:revision>
  <dc:subject/>
  <dc:title/>
</cp:coreProperties>
</file>