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11/2021                            Mogi Mirim, 9 de nov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82, de 202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122, de 202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1-09T18:21:00Z</dcterms:modified>
  <cp:revision>28</cp:revision>
  <dc:subject/>
  <dc:title/>
</cp:coreProperties>
</file>