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13/2021                                                  Em 10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A KUSSUNO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ilarina e Professora de Danç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63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8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10T12:03:00Z</dcterms:modified>
  <cp:revision>22</cp:revision>
  <dc:subject/>
  <dc:title/>
</cp:coreProperties>
</file>