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eastAsia="ar-SA"/>
        </w:rPr>
        <w:t xml:space="preserve">PARECER DA COMISSÃO PERMANENTE DE EDUCAÇÃO, SAÚDE, CULTURA, ESPORTE E ASSISTÊNCIA SOCIAL AO PROJETO DE LEI Nº 136/2021 DE AUTORIA DO VEREADOR MARCOS PAULO CEGATTI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  <w:lang w:eastAsia="ar-SA"/>
        </w:rPr>
        <w:t>PROCESSO Nº 172/2021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firstLine="1590"/>
        <w:jc w:val="both"/>
        <w:rPr>
          <w:rFonts w:ascii="Calibri" w:hAnsi="Calibri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O Projeto de Lei n° 136/2021 encaminhado para análise desta Casa é de autoria do vereador Marcos Paulo Cegatti e </w:t>
      </w:r>
      <w:r>
        <w:rPr>
          <w:rFonts w:eastAsia="Calibri"/>
          <w:b/>
          <w:sz w:val="26"/>
          <w:szCs w:val="26"/>
        </w:rPr>
        <w:t>“Institui no Calendário Oficial do Município de Mogi Mirim o Dia e a Semana Municipal de Conscientização, Diagnóstico e Tratamento do Daltonismo”.</w:t>
        <w:tab/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Segundo a Organização Mundial da Saúde, há no mundo cerca de 350 milhões de pessoas que não conseguem perceber ou diferenciar algumas cores devido a um distúrbio na visão. Estima-se que haja 8 milhões de brasileiros e brasileiras com essa disfunção. O daltonismo, também chamado de cegueira cromática, é deficiência muito mais comum do que se imagina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Pessoas com daltonismo enfrentam barreiras de acessibilidade que vão desde questões do cotidiano, como na escolha de roupas, até em situações mais complexas e tensas, como na triagem no atendimento em pronto-socorros feita por cores. Essas barreiras existem em situações nas quais apenas cores são utilizadas para transmitir uma mensagem ou quando o contraste entre elas não é bom o suficiente, fazendo com que alguns elementos simplesmente não sejam percebidos por quem tem esse tipo de deficiência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Outra barreira encontrada com bastante facilidade é no ambiente digital. Há muitos formulários que marcam apenas em vermelho, por exemplo, o campo que ainda precisa ser preenchido. E isso pode ser um transtorno para pessoas que não enxergam essa cor, especialmente se o formulário for bem extenso e com vários campos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</w:rPr>
        <w:t>Por isso, é importante tratar do tema com o maior número de pessoas, afim de que aqueles que apresentarem os sintomas sejam diagnosticados e haja inclusão em todas as áreas, para que o cotidiano delas fique prejudicado. Desta feita, o projeto que institui no Calendário Oficial do Município de Mogi Mirim “O Dia e a Semana Municipal de Conscientização, Diagnóstico e Tratamento do Daltonismo” atende interesse da coletividade e auxilia o sistema de saúde a levar conhecimento sobre o tema à população identificando um diagnóstico precoce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Dessa forma, em conformidade com o que prevê o Artigo 39 do vigente regimento interno da Câmara Municipal de Mogi Mirim, o</w:t>
      </w:r>
      <w:r>
        <w:rPr>
          <w:rFonts w:eastAsia="Calibri"/>
          <w:sz w:val="26"/>
          <w:szCs w:val="26"/>
        </w:rPr>
        <w:t xml:space="preserve"> Projeto de Lei n° 136/2021</w:t>
      </w:r>
      <w:r>
        <w:rPr>
          <w:sz w:val="26"/>
          <w:szCs w:val="26"/>
        </w:rPr>
        <w:t xml:space="preserve"> tem a apreciação desta Comissão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A análise dos membros é que a proposta acolhe interesses da coletividade e, diante do exposto, esta comissão decide exarar parecer </w:t>
      </w:r>
      <w:r>
        <w:rPr>
          <w:b/>
          <w:sz w:val="26"/>
          <w:szCs w:val="26"/>
        </w:rPr>
        <w:t>FAVORÁVEL</w:t>
      </w:r>
      <w:r>
        <w:rPr>
          <w:sz w:val="26"/>
          <w:szCs w:val="26"/>
        </w:rPr>
        <w:t xml:space="preserve"> ao presente Projeto de Lei, e encaminha ao Douto Plenário para exame e deliberação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FF0000"/>
          <w:sz w:val="26"/>
          <w:szCs w:val="26"/>
          <w:lang w:eastAsia="ar-SA"/>
        </w:rPr>
      </w:pPr>
      <w:r>
        <w:rPr>
          <w:color w:val="FF0000"/>
          <w:sz w:val="26"/>
          <w:szCs w:val="26"/>
          <w:lang w:eastAsia="ar-SA"/>
        </w:rPr>
      </w:r>
    </w:p>
    <w:p>
      <w:pPr>
        <w:pStyle w:val="Normal"/>
        <w:spacing w:lineRule="auto" w:line="36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Sala das Comissões, em 11 de novembro de 2021</w:t>
      </w:r>
    </w:p>
    <w:p>
      <w:pPr>
        <w:pStyle w:val="Normal"/>
        <w:spacing w:lineRule="auto" w:line="360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u w:val="single"/>
          <w:lang w:eastAsia="ar-SA"/>
        </w:rPr>
        <w:t>COMISSÃO DE EDUCAÇÃO, SAÚDE, CULTURA, ESPORTE E ASSISTÊNCIA SOCIAL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VEREADORA DRA. JOELMA FRANCO DA CUNHA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RESIDENTE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VEREADORA DRA. LÚCIA FERREIRA TENÓRIO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VICE – PRESIDENTE/RELATORA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VEREADOR MÁRCIO EVANDRO RIBEIRO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MEMBRO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6:57:00Z</dcterms:created>
  <dc:creator>Secretaria</dc:creator>
  <dc:description/>
  <cp:keywords/>
  <dc:language>en-US</dc:language>
  <cp:lastModifiedBy>Lucia</cp:lastModifiedBy>
  <cp:lastPrinted>2021-11-11T13:55:00Z</cp:lastPrinted>
  <dcterms:modified xsi:type="dcterms:W3CDTF">2021-11-11T16:57:00Z</dcterms:modified>
  <cp:revision>2</cp:revision>
  <dc:subject/>
  <dc:title>ASSUNTO :</dc:title>
</cp:coreProperties>
</file>