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54/2014                                                          Em 04 de junho de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ª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ATRIZ GARDIN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Mobilidade Urb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gi Mirim, 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28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 02 de junh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4-06-04T11:02:00Z</cp:lastPrinted>
  <dcterms:modified xsi:type="dcterms:W3CDTF">2014-06-04T14:03:00Z</dcterms:modified>
  <cp:revision>14</cp:revision>
  <dc:subject/>
  <dc:title>Em </dc:title>
</cp:coreProperties>
</file>