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INDICA AO EXCELENTÍSSIMO SENHOR PREFEITO DOUTOR PAULO DE OLIVEIRA E SILVA, JUNTO A SECRETARIA DE MOBILIDADE URBANA, PARA A INSTALAÇÃO DE </w:t>
      </w:r>
      <w:r>
        <w:rPr>
          <w:rStyle w:val="Highlight"/>
          <w:b/>
          <w:sz w:val="24"/>
          <w:szCs w:val="24"/>
        </w:rPr>
        <w:t>LOMBADA</w:t>
      </w:r>
      <w:r>
        <w:rPr>
          <w:b/>
          <w:sz w:val="24"/>
          <w:szCs w:val="24"/>
        </w:rPr>
        <w:t xml:space="preserve">S (QUEBRA-MOLAS) NA RUA BENEDITO MARTINHO ARAÚJO, PRÓXIMO AOS NÚMEROS 106 a 133, </w:t>
      </w:r>
      <w:r>
        <w:rPr>
          <w:b/>
          <w:color w:val="000000"/>
          <w:sz w:val="24"/>
          <w:szCs w:val="24"/>
        </w:rPr>
        <w:t>JARDIM SILVANIA,</w:t>
      </w:r>
      <w:r>
        <w:rPr>
          <w:b/>
          <w:sz w:val="24"/>
          <w:szCs w:val="24"/>
        </w:rPr>
        <w:t xml:space="preserve">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836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Fomos procurados pelos moradores da Rua Benedito Martinho Araújo</w:t>
      </w:r>
      <w:r>
        <w:rPr>
          <w:rFonts w:cs="Arial" w:ascii="Arial" w:hAnsi="Arial"/>
          <w:color w:val="000000"/>
          <w:sz w:val="24"/>
        </w:rPr>
        <w:t>, Jardim Silvania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Mogi-Mirim/SP, os quais se queixaram de que os veículos estão trafegando em alta velocidade, o que vem causando grande preocupação aos munícipes que residem naquela área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Inclusive nos mostraram gravações recentes de câmeras residenciais que filmaram o atropelamento de animais/cachorros na rua, que já ocorreu várias vezes, (conforme demonstra fotografias das filmagens em anexo), próximo as casas de números 106 a 133, e, além disso, há muitas crianças que residem nesta área, que também estão correndo este risco. Portanto, é de suma importância que medidas sejam tomadas a fim de evitar outros acontecimentos correlatos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ndico, na forma regimental, e depois de ouvido o Douto Plenário desta Casa, que seja oficiado o Excelentíssimo Senhor Prefeito Municipal Doutor Paulo de Oliveira e Silva, através da Secretaria de Mobilidade Urbana</w:t>
      </w:r>
      <w:r>
        <w:rPr>
          <w:rFonts w:cs="Arial" w:ascii="Arial" w:hAnsi="Arial"/>
          <w:color w:val="000000"/>
          <w:sz w:val="24"/>
        </w:rPr>
        <w:t>, para a instalação de Lombadas (quebra-molas) na Rua Benedito Martinho Araújo, próximo aos números 106 a 133, Jardim Silvania, Mogi-Mirim/S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nov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71520" cy="362267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2955" cy="358521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0815" cy="435673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985" cy="3236595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680" cy="3274695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>Magalhaes</cp:lastModifiedBy>
  <cp:lastPrinted>2021-11-16T09:27:00Z</cp:lastPrinted>
  <dcterms:modified xsi:type="dcterms:W3CDTF">2021-11-16T14:37:00Z</dcterms:modified>
  <cp:revision>8</cp:revision>
  <dc:subject/>
  <dc:title>ASSUNTO :</dc:title>
</cp:coreProperties>
</file>