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comissionados por secretaria e custos com despesas, considerando o reflexo no limite pruden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comissionados por secretaria e custos com despesas, considerando o reflexo no limite prudenci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o número de comissionados o Município possu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Qual o valor por funçã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os estão locados em cada secret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Como se dá a avaliação para contrataçã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o impacto do custo com comissionados na folha de pagamen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é realizada a avaliação de contratação de comissionado que não prejudique a recomposição salarial do servidor público. Existe algum estudo?</w:t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z w:val="24"/>
          <w:shd w:fill="FFFFFF" w:val="clear"/>
        </w:rPr>
      </w:pPr>
      <w:r>
        <w:rPr>
          <w:rFonts w:cs="Segoe UI" w:ascii="Segoe UI" w:hAnsi="Segoe UI"/>
          <w:color w:val="212529"/>
          <w:sz w:val="24"/>
          <w:shd w:fill="FFFFFF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funções e gratificadas por secretaria e custos com despesas, considerando o reflexo no limite pruden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funções e gratificadas por secretaria e custos com despesas, considerando o reflexo no limite prudencia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Qual o número de gratificados o Município poss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Qual o valor por funçã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os estão locados em cada secreta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se a fixação da gratificação (critério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Qual o impacto do custo com gratificados na folha de pagamen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é realizada a avaliação da gratificação que não prejudique a recomposição salarial do servidor público. Existe algum estudo?</w:t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z w:val="24"/>
          <w:shd w:fill="FFFFFF" w:val="clear"/>
        </w:rPr>
      </w:pPr>
      <w:r>
        <w:rPr>
          <w:rFonts w:cs="Segoe UI" w:ascii="Segoe UI" w:hAnsi="Segoe UI"/>
          <w:color w:val="212529"/>
          <w:sz w:val="24"/>
          <w:shd w:fill="FFFFFF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aposentados (ativos e inativo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aposentados (ativos e inativos)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o número de aposentados (ativos e inativos) o Município possui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o custo da remuneração ativos e impacto na folha dos servidores?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é o custo com os inativos e impacto na folha dos servidores?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se dá o planejamento e controle dos funcionários que estão para se aposentar? Existe algum estudo?</w:t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z w:val="24"/>
          <w:shd w:fill="FFFFFF" w:val="clear"/>
        </w:rPr>
      </w:pPr>
      <w:r>
        <w:rPr>
          <w:rFonts w:cs="Segoe UI" w:ascii="Segoe UI" w:hAnsi="Segoe UI"/>
          <w:color w:val="212529"/>
          <w:sz w:val="24"/>
          <w:shd w:fill="FFFFFF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dos imóveis locados e desapropriados em processo de paga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dos imóveis locados e desapropriados em processo de pagamen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Calibri" w:ascii="Calibri" w:hAnsi="Calibri"/>
          <w:sz w:val="24"/>
        </w:rPr>
        <w:t>Qual o número de imóveis locados, o motivo da locação, o local e custo, período de vigência do contrat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o número de imóveis desapropriados pelo Município e que estão em processo de pagamento. Quais são e onde ficam? Qual a finalidade de uso? Quantas parcelas de pagamento, valor, e quando iniciou o pagamento e quando terminará.</w:t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Calibri" w:ascii="Calibri" w:hAnsi="Calibri"/>
          <w:sz w:val="24"/>
        </w:rPr>
        <w:t>Qual o impacto dos imóveis desapropriado e em pagamento no orçamento do Município.</w:t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a ao Exmo. Senhor Prefeito Municipal Dr. Paulo de Oliveira e Silva, por meio da Secretaria Competente, a aquisição de aplicativa para controle dos processos judiciais contencioso (cível, trabalhista) bem como consultivo para logística e organização dos andamentos dos trabalh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a aquisição de aplicativa para controle dos processos judiciais contencioso (cível, trabalhista) bem como consultivo para logística e organização dos andamentos dos trabalho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a relação dos precatórios a serem pagos pel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a relação dos precatórios a serem pagos pelo Municípi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Calibri" w:ascii="Calibri" w:hAnsi="Calibri"/>
          <w:sz w:val="24"/>
        </w:rPr>
        <w:t>Ainda, planilha com o que se refere, quantas parcelas constam par findar o pagamento.</w:t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tudos para inclusão de possibilidade de parcelamento de crédito antes do débito ser inscrito em divida ati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tudos para inclusão de possibilidade de parcelamento de crédito antes do débito ser inscrito em dívida ativa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certo que o Município a partir da inscrição do débito em dívida ativa possibilita o pagamento parcelado de modo ordinário, ou por meio de Refi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Calibri" w:ascii="Calibri" w:hAnsi="Calibri"/>
          <w:sz w:val="24"/>
        </w:rPr>
        <w:t>No entanto, o requerimento é um estudo para do fato gerador até a inscrição e dívida poder ser incluído a possibilidade de pagamento parcelado pelo contribuinte.</w:t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 ao SAEE informação de quais são os requisitos para que as empresas de loteamentos, efetuem a contrapartida em serviços para o Municípi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 ao SAEE informação de quais são os requisitos para que as empresas de loteamentos, efetuem a contrapartida em serviços em Mogi Mirim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iste lei especifica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is são os requisitos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ontrapartida é aplicada para toda e qualquer empresa, ou somente para empresas ligadas a reforma e construçã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1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2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33:00Z</dcterms:created>
  <dc:creator>Secretaria</dc:creator>
  <dc:description/>
  <dc:language>en-US</dc:language>
  <cp:lastModifiedBy>André</cp:lastModifiedBy>
  <cp:lastPrinted>2021-01-27T13:49:00Z</cp:lastPrinted>
  <dcterms:modified xsi:type="dcterms:W3CDTF">2021-11-16T18:33:00Z</dcterms:modified>
  <cp:revision>2</cp:revision>
  <dc:subject/>
  <dc:title>ASSUNTO :</dc:title>
</cp:coreProperties>
</file>