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esclarecimentos e aplicação para os servidores públicos da contagem do prazo biênios, quinquênios e sexta parte no período compreendido entre 31/05/2020 e 31/12/21, considerando a arguição de inconstitucionalidade da LC 173/2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512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 ao Exmo. Senhor Prefeito Municipal Dr. Paulo de Oliveira e Silva, por meio da Secretaria Competente, o cumprimento da contagem do prazo devido a pandemia que foram congelados do período de 31/05/2020 a 31/12/202, considerada a inconstitucionalidade da LC 173/20 para não contagem do prazo para benefícios biênios, quinquênios e sexta parte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Lei Complementar Federal nº 173, de 27 de maio de 2020, que estabelece o “Programa Federativo de Enfrentamento ao Coronavírus SARS-CoV-2 (Covid-19)”, ao proibir os Estados e Municípios de computarem o tempo de serviço dos seus servidores até 31/12/2021 para fins de concessão de adicionais temporais e licença prêmio, evidentemente extrapolou a competência legislativa da União. 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 efeito, a pretexto de legislar sobre “normas gerais” de finanças públicas e responsabilidade fiscal no período da pandemia, a União acabou dispondo de maneira muito específica sobre sistema remuneratório dos servidores dos Estados que a ela não compete sob pena de violação do pacto federativo estabelecido como princípio fundamental em nossa Constituição Federal, inclusive como cláusula pétrea (CF, art. 60, §4º, I). 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entes federativos: União, Estados, Distrito Federal e Municípios são autônomos dentro da República Federativa do Brasil e nos termos da Constituição Federal (art. 18), sendo cada Estado Federado organizado e regido por sua própria Constituição e leis (art. 25). Nesse sentido, estabelece a nossa Constituição Federal que cada ente federativo deve dispor sobre a remuneração dos respectivos servidores públicos com observância da iniciativa legislativa em cada caso. Art. 37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administração pública direta e indireta de qualquer dos Poderes da União, dos Estados, do Distrito Federal e dos Municípios obedecerá aos princípios de legalidade, impessoalidade, moralidade, publicidade e eficiência e, também, ao seguinte: (...) X - 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. 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o Município de Mogi Mirim possui legislação específica sobre direito remuneratório de seus respectivos servidores, prevendo essa legislação, cada qual da sua forma, a regulamentação do direito ao recebimento de adicionais temporais com base no tempo de serviço e, eventualmente, licença-prêmio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se modo, não pode a Lei Complementar Federal suspender ou suprimir direitos remuneratórios dos servidores dos Estados e Municípios, especialmente aqueles já adquiridos com base na legislação local vigente e que, portanto, não correspondem à aumentos de salários ou reajustes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ta-se de uma inconstitucionalidade material na medida em que o conteúdo da lei federal viola princípio constitucional fundamental de nossa república consistente na forma federativa de estado, segundo o qual cada ente federativo tem autonomia nos termos da Constituição Federal para ser organizar política e administrativamente, o que inclui legislar sobre o direito remuneratório de seus próprios servidores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qui trata-se de mais uma inconstitucionalidade vertical (incompatibilidade de normas inferiores com a norma superior) só que desta vez de natureza formal na medida em que a norma/ato administrativo é implementado por autoridade incompetente, posto que diversa do Poder Legislativo local. 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se modo, requer esclarecimentos </w:t>
      </w:r>
      <w:r>
        <w:rPr>
          <w:rFonts w:cs="Calibri" w:ascii="Calibri" w:hAnsi="Calibri"/>
          <w:sz w:val="24"/>
        </w:rPr>
        <w:t>e aplicação para os servidores públicos da contagem do prazo biênios, quinquênios e sexta parte no período compreendido entre 31/05/2020 e 31/12/21, considerado a inconstitucionalidade da LC 173/20, conforme acima explanado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16 de nov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color w:val="000000"/>
      </w:rPr>
      <w:t>GABINETE DA VEREADORA DRA. JOELMA FRANCO DA CUN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30:00Z</dcterms:created>
  <dc:creator>Secretaria</dc:creator>
  <dc:description/>
  <dc:language>en-US</dc:language>
  <cp:lastModifiedBy>André</cp:lastModifiedBy>
  <cp:lastPrinted>2021-01-27T13:49:00Z</cp:lastPrinted>
  <dcterms:modified xsi:type="dcterms:W3CDTF">2021-11-16T18:30:00Z</dcterms:modified>
  <cp:revision>2</cp:revision>
  <dc:subject/>
  <dc:title>ASSUNTO :</dc:title>
</cp:coreProperties>
</file>